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面部护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面部护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面部护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6516002847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6516002847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