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铁岭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铁岭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铁岭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铁岭县产业地产环境背景分析 </w:t>
      </w:r>
      <w:r>
        <w:rPr/>
        <w:t>23</w:t>
        <w:br/>
      </w:r>
      <w:r>
        <w:rPr/>
        <w:t>第一节 铁岭县宏观经济运行情况 </w:t>
      </w:r>
      <w:r>
        <w:rPr/>
        <w:t>23</w:t>
        <w:br/>
      </w:r>
      <w:r>
        <w:rPr/>
        <w:t>一、铁岭县</w:t>
      </w:r>
      <w:r>
        <w:rPr/>
        <w:t>GDP</w:t>
      </w:r>
      <w:r>
        <w:rPr/>
        <w:t>增长 </w:t>
      </w:r>
      <w:r>
        <w:rPr/>
        <w:t>23</w:t>
        <w:br/>
      </w:r>
      <w:r>
        <w:rPr/>
        <w:t>二、铁岭县固定资产投资 </w:t>
      </w:r>
      <w:r>
        <w:rPr/>
        <w:t>23</w:t>
        <w:br/>
      </w:r>
      <w:r>
        <w:rPr/>
        <w:t>三、铁岭县产业结构分析 </w:t>
      </w:r>
      <w:r>
        <w:rPr/>
        <w:t>25</w:t>
        <w:br/>
      </w:r>
      <w:r>
        <w:rPr/>
        <w:t>第二节 铁岭县工业经济运行情况 </w:t>
      </w:r>
      <w:r>
        <w:rPr/>
        <w:t>26</w:t>
        <w:br/>
      </w:r>
      <w:r>
        <w:rPr/>
        <w:t>一、铁岭县工业经济效益情况 </w:t>
      </w:r>
      <w:r>
        <w:rPr/>
        <w:t>26</w:t>
        <w:br/>
      </w:r>
      <w:r>
        <w:rPr/>
        <w:t>（一）铁岭县工业增加值历年增长情况 </w:t>
      </w:r>
      <w:r>
        <w:rPr/>
        <w:t>26</w:t>
        <w:br/>
      </w:r>
      <w:r>
        <w:rPr/>
        <w:t>（二）铁岭县与本省其他城市工业增加值对比 </w:t>
      </w:r>
      <w:r>
        <w:rPr/>
        <w:t>28</w:t>
        <w:br/>
      </w:r>
      <w:r>
        <w:rPr/>
        <w:t>（三）铁岭县工业企业生产效益情况分析 </w:t>
      </w:r>
      <w:r>
        <w:rPr/>
        <w:t>29</w:t>
        <w:br/>
      </w:r>
      <w:r>
        <w:rPr/>
        <w:t>（四）工业经济整体效益情况 </w:t>
      </w:r>
      <w:r>
        <w:rPr/>
        <w:t>29</w:t>
        <w:br/>
      </w:r>
      <w:r>
        <w:rPr/>
        <w:t>二、铁岭县工业企业单位数量 </w:t>
      </w:r>
      <w:r>
        <w:rPr/>
        <w:t>30</w:t>
        <w:br/>
      </w:r>
      <w:r>
        <w:rPr/>
        <w:t>三、工业发展结构分析 </w:t>
      </w:r>
      <w:r>
        <w:rPr/>
        <w:t>30</w:t>
        <w:br/>
      </w:r>
      <w:r>
        <w:rPr/>
        <w:t>（一）轻重工业发展情况对比及增长率 </w:t>
      </w:r>
      <w:r>
        <w:rPr/>
        <w:t>30</w:t>
        <w:br/>
      </w:r>
      <w:r>
        <w:rPr/>
        <w:t>（二）铁岭县工业产业结构及其产值 </w:t>
      </w:r>
      <w:r>
        <w:rPr/>
        <w:t>31</w:t>
        <w:br/>
      </w:r>
      <w:r>
        <w:rPr/>
        <w:t>（三）铁岭县工业企业规模</w:t>
      </w:r>
      <w:r>
        <w:rPr/>
        <w:t>/</w:t>
      </w:r>
      <w:r>
        <w:rPr/>
        <w:t>实力对比 </w:t>
      </w:r>
      <w:r>
        <w:rPr/>
        <w:t>32</w:t>
        <w:br/>
      </w:r>
      <w:r>
        <w:rPr/>
        <w:t>四、铁岭县工业发展区域布局 </w:t>
      </w:r>
      <w:r>
        <w:rPr/>
        <w:t>33</w:t>
        <w:br/>
      </w:r>
      <w:r>
        <w:rPr/>
        <w:t>（一）工业经济规模未来发展预期 </w:t>
      </w:r>
      <w:r>
        <w:rPr/>
        <w:t>33</w:t>
        <w:br/>
      </w:r>
      <w:r>
        <w:rPr/>
        <w:t>（二）铁岭县工业产业未来区位分布规划 </w:t>
      </w:r>
      <w:r>
        <w:rPr/>
        <w:t>34</w:t>
        <w:br/>
      </w:r>
      <w:r>
        <w:rPr/>
        <w:t>第三节 铁岭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铁岭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铁岭县产业地产市场政策环境 </w:t>
      </w:r>
      <w:r>
        <w:rPr/>
        <w:t>39</w:t>
        <w:br/>
      </w:r>
      <w:r>
        <w:rPr/>
        <w:t>第六节 铁岭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铁岭县产业地产一级土地市场研究 </w:t>
      </w:r>
      <w:r>
        <w:rPr/>
        <w:t>43</w:t>
        <w:br/>
      </w:r>
      <w:r>
        <w:rPr/>
        <w:t>第一节 产业地产价格与其他地产价格走势对比 </w:t>
      </w:r>
      <w:r>
        <w:rPr/>
        <w:t>43</w:t>
        <w:br/>
      </w:r>
      <w:r>
        <w:rPr/>
        <w:t>一、全国四类不同性质土地价格指数对比 </w:t>
      </w:r>
      <w:r>
        <w:rPr/>
        <w:t>43</w:t>
        <w:br/>
      </w:r>
      <w:r>
        <w:rPr/>
        <w:t>二、铁岭县四类不同性质土地价格指数对比 </w:t>
      </w:r>
      <w:r>
        <w:rPr/>
        <w:t>44</w:t>
        <w:br/>
      </w:r>
      <w:r>
        <w:rPr/>
        <w:t>三、铁岭县四类性质土地价格历史走势 </w:t>
      </w:r>
      <w:r>
        <w:rPr/>
        <w:t>45</w:t>
        <w:br/>
      </w:r>
      <w:r>
        <w:rPr/>
        <w:t>第二节 铁岭县工业用地供应市场 </w:t>
      </w:r>
      <w:r>
        <w:rPr/>
        <w:t>46</w:t>
        <w:br/>
      </w:r>
      <w:r>
        <w:rPr/>
        <w:t>一、主要工业园区土地供应情况 </w:t>
      </w:r>
      <w:r>
        <w:rPr/>
        <w:t>46</w:t>
        <w:br/>
      </w:r>
      <w:r>
        <w:rPr/>
        <w:t>二、铁岭县工业用地供应价格 </w:t>
      </w:r>
      <w:r>
        <w:rPr/>
        <w:t>46</w:t>
        <w:br/>
      </w:r>
      <w:r>
        <w:rPr/>
        <w:t>三、区域土地供应价格对比 </w:t>
      </w:r>
      <w:r>
        <w:rPr/>
        <w:t>48</w:t>
        <w:br/>
      </w:r>
      <w:r>
        <w:rPr/>
        <w:t>第三节 铁岭县工业用地需求市场 </w:t>
      </w:r>
      <w:r>
        <w:rPr/>
        <w:t>49</w:t>
        <w:br/>
      </w:r>
      <w:r>
        <w:rPr/>
        <w:t>一、铁岭县工业用地成交区域分布 </w:t>
      </w:r>
      <w:r>
        <w:rPr/>
        <w:t>49</w:t>
        <w:br/>
      </w:r>
      <w:r>
        <w:rPr/>
        <w:t>二、</w:t>
      </w:r>
      <w:r>
        <w:rPr/>
        <w:t>2018</w:t>
      </w:r>
      <w:r>
        <w:rPr/>
        <w:t>年各主要工业园区成交情况 </w:t>
      </w:r>
      <w:r>
        <w:rPr/>
        <w:t>49</w:t>
        <w:br/>
      </w:r>
      <w:r>
        <w:rPr/>
        <w:t>第四节 铁岭县工业用地供求关系 </w:t>
      </w:r>
      <w:r>
        <w:rPr/>
        <w:t>51</w:t>
        <w:br/>
      </w:r>
      <w:r>
        <w:rPr/>
        <w:t>第四章 </w:t>
      </w:r>
      <w:r>
        <w:rPr/>
        <w:t>2018</w:t>
      </w:r>
      <w:r>
        <w:rPr/>
        <w:t>年铁岭县产业地产二级市场研究 </w:t>
      </w:r>
      <w:r>
        <w:rPr/>
        <w:t>52</w:t>
        <w:br/>
      </w:r>
      <w:r>
        <w:rPr/>
        <w:t>第一节 铁岭县产业地产开发现状 </w:t>
      </w:r>
      <w:r>
        <w:rPr/>
        <w:t>52</w:t>
        <w:br/>
      </w:r>
      <w:r>
        <w:rPr/>
        <w:t>一、铁岭县产业地产开发总况 </w:t>
      </w:r>
      <w:r>
        <w:rPr/>
        <w:t>52</w:t>
        <w:br/>
      </w:r>
      <w:r>
        <w:rPr/>
        <w:t>二、铁岭县产业地产发展特点分析 </w:t>
      </w:r>
      <w:r>
        <w:rPr/>
        <w:t>52</w:t>
        <w:br/>
      </w:r>
      <w:r>
        <w:rPr/>
        <w:t>三、铁岭县产业地产开发企业进入格局 </w:t>
      </w:r>
      <w:r>
        <w:rPr/>
        <w:t>53</w:t>
        <w:br/>
      </w:r>
      <w:r>
        <w:rPr/>
        <w:t>四、铁岭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铁岭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铁岭县标准化厂房物业市场开发整体情况 </w:t>
      </w:r>
      <w:r>
        <w:rPr/>
        <w:t>65</w:t>
        <w:br/>
      </w:r>
      <w:r>
        <w:rPr/>
        <w:t>第五章 铁岭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铁岭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铁岭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铁岭县产业地产业投资环境及风险 </w:t>
      </w:r>
      <w:r>
        <w:rPr/>
        <w:t>127</w:t>
        <w:br/>
      </w:r>
      <w:r>
        <w:rPr/>
        <w:t>第一节 铁岭县产业地产行业投资环境分析 </w:t>
      </w:r>
      <w:r>
        <w:rPr/>
        <w:t>127</w:t>
        <w:br/>
      </w:r>
      <w:r>
        <w:rPr/>
        <w:t>一、铁岭县产业地产投资经济环境分析 </w:t>
      </w:r>
      <w:r>
        <w:rPr/>
        <w:t>127</w:t>
        <w:br/>
      </w:r>
      <w:r>
        <w:rPr/>
        <w:t>二、铁岭县产业地产投资与影响因素分析 </w:t>
      </w:r>
      <w:r>
        <w:rPr/>
        <w:t>127</w:t>
        <w:br/>
      </w:r>
      <w:r>
        <w:rPr/>
        <w:t>第二节 铁岭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铁岭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铁岭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51354598850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5135459885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