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万荣县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万荣县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万荣县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0309377852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030937785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