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垣曲县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垣曲县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垣曲县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046267485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046267485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