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盘锦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盘锦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盘锦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47164324852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4716432485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