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锡林浩特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锡林浩特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锡林浩特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524353285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524353285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