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层压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层压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层压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层压机行业简介</w:t>
      </w:r>
      <w:r>
        <w:rPr/>
        <w:br/>
        <w:t>1.1.1 </w:t>
      </w:r>
      <w:r>
        <w:rPr/>
        <w:t>层压机行业界定及分类</w:t>
      </w:r>
      <w:r>
        <w:rPr/>
        <w:br/>
        <w:t>1.1.2 </w:t>
      </w:r>
      <w:r>
        <w:rPr/>
        <w:t>层压机行业特征</w:t>
      </w:r>
      <w:r>
        <w:rPr/>
        <w:br/>
        <w:t>1.2 </w:t>
      </w:r>
      <w:r>
        <w:rPr/>
        <w:t>层压机产品主要分类</w:t>
      </w:r>
      <w:r>
        <w:rPr/>
        <w:br/>
        <w:t>1.2.1 </w:t>
      </w:r>
      <w:r>
        <w:rPr/>
        <w:t>不同种类层压机价格走势（</w:t>
      </w:r>
      <w:r>
        <w:rPr/>
        <w:t>2014-2025</w:t>
      </w:r>
      <w:r>
        <w:rPr/>
        <w:t>年）</w:t>
      </w:r>
      <w:r>
        <w:rPr/>
        <w:br/>
        <w:t>1.2.2 </w:t>
      </w:r>
      <w:r>
        <w:rPr/>
        <w:t>单层层压机</w:t>
      </w:r>
      <w:r>
        <w:rPr/>
        <w:br/>
        <w:t>1.2.3 </w:t>
      </w:r>
      <w:r>
        <w:rPr/>
        <w:t>多层层压机</w:t>
      </w:r>
      <w:r>
        <w:rPr/>
        <w:br/>
        <w:t>1.3 </w:t>
      </w:r>
      <w:r>
        <w:rPr/>
        <w:t>层压机主要应用领域分析</w:t>
      </w:r>
      <w:r>
        <w:rPr/>
        <w:br/>
        <w:t>1.3.1 Decorative Laminates</w:t>
        <w:br/>
        <w:t>1.3.2 Industrial Laminates</w:t>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层压机供需现状及预测（</w:t>
      </w:r>
      <w:r>
        <w:rPr/>
        <w:t>2014-2025</w:t>
      </w:r>
      <w:r>
        <w:rPr/>
        <w:t>年）</w:t>
      </w:r>
      <w:r>
        <w:rPr/>
        <w:br/>
        <w:t>1.5.1 </w:t>
      </w:r>
      <w:r>
        <w:rPr/>
        <w:t>全球层压机产能、产量、产能利用率及发展趋势（</w:t>
      </w:r>
      <w:r>
        <w:rPr/>
        <w:t>2014-2025</w:t>
      </w:r>
      <w:r>
        <w:rPr/>
        <w:t>年）</w:t>
      </w:r>
      <w:r>
        <w:rPr/>
        <w:br/>
        <w:t>1.5.2 </w:t>
      </w:r>
      <w:r>
        <w:rPr/>
        <w:t>全球层压机产量、表观消费量及发展趋势（</w:t>
      </w:r>
      <w:r>
        <w:rPr/>
        <w:t>2014-2025</w:t>
      </w:r>
      <w:r>
        <w:rPr/>
        <w:t>年）</w:t>
      </w:r>
      <w:r>
        <w:rPr/>
        <w:br/>
        <w:t>1.5.3 </w:t>
      </w:r>
      <w:r>
        <w:rPr/>
        <w:t>全球层压机产量、市场需求量及发展趋势（</w:t>
      </w:r>
      <w:r>
        <w:rPr/>
        <w:t>2014-2025</w:t>
      </w:r>
      <w:r>
        <w:rPr/>
        <w:t>年）</w:t>
      </w:r>
      <w:r>
        <w:rPr/>
        <w:br/>
        <w:t>1.6 </w:t>
      </w:r>
      <w:r>
        <w:rPr/>
        <w:t>中国层压机供需现状及预测（</w:t>
      </w:r>
      <w:r>
        <w:rPr/>
        <w:t>2014-2025</w:t>
      </w:r>
      <w:r>
        <w:rPr/>
        <w:t>年）</w:t>
      </w:r>
      <w:r>
        <w:rPr/>
        <w:br/>
        <w:t>1.6.1 </w:t>
      </w:r>
      <w:r>
        <w:rPr/>
        <w:t>中国层压机产能、产量、产能利用率及发展趋势（</w:t>
      </w:r>
      <w:r>
        <w:rPr/>
        <w:t>2014-2025</w:t>
      </w:r>
      <w:r>
        <w:rPr/>
        <w:t>年）</w:t>
      </w:r>
      <w:r>
        <w:rPr/>
        <w:br/>
        <w:t>1.6.2 </w:t>
      </w:r>
      <w:r>
        <w:rPr/>
        <w:t>中国层压机产量、表观消费量及发展趋势（</w:t>
      </w:r>
      <w:r>
        <w:rPr/>
        <w:t>2014-2025</w:t>
      </w:r>
      <w:r>
        <w:rPr/>
        <w:t>年）</w:t>
      </w:r>
      <w:r>
        <w:rPr/>
        <w:br/>
        <w:t>1.6.3 </w:t>
      </w:r>
      <w:r>
        <w:rPr/>
        <w:t>中国层压机产量、市场需求量及发展趋势（</w:t>
      </w:r>
      <w:r>
        <w:rPr/>
        <w:t>2014-2025</w:t>
      </w:r>
      <w:r>
        <w:rPr/>
        <w:t>年）</w:t>
      </w:r>
      <w:r>
        <w:rPr/>
        <w:br/>
        <w:t>1.7 </w:t>
      </w:r>
      <w:r>
        <w:rPr/>
        <w:t>层压机中国及欧美日等行业政策分析</w:t>
      </w:r>
      <w:r>
        <w:rPr/>
        <w:br/>
        <w:br/>
      </w:r>
      <w:r>
        <w:rPr/>
        <w:t>第二章 全球与中国主要厂商层压机产量、产值及竞争分析</w:t>
      </w:r>
      <w:r>
        <w:rPr/>
        <w:br/>
        <w:t>2.1 </w:t>
      </w:r>
      <w:r>
        <w:rPr/>
        <w:t>全球市场层压机主要厂商</w:t>
      </w:r>
      <w:r>
        <w:rPr/>
        <w:t>2018</w:t>
      </w:r>
      <w:r>
        <w:rPr/>
        <w:t>和</w:t>
      </w:r>
      <w:r>
        <w:rPr/>
        <w:t>2019</w:t>
      </w:r>
      <w:r>
        <w:rPr/>
        <w:t>年产量、产值及市场份额</w:t>
      </w:r>
      <w:r>
        <w:rPr/>
        <w:br/>
        <w:t>2.1.1 </w:t>
      </w:r>
      <w:r>
        <w:rPr/>
        <w:t>全球市场层压机主要厂商</w:t>
      </w:r>
      <w:r>
        <w:rPr/>
        <w:t>2018</w:t>
      </w:r>
      <w:r>
        <w:rPr/>
        <w:t>和</w:t>
      </w:r>
      <w:r>
        <w:rPr/>
        <w:t>2019</w:t>
      </w:r>
      <w:r>
        <w:rPr/>
        <w:t>年产量列表</w:t>
      </w:r>
      <w:r>
        <w:rPr/>
        <w:br/>
        <w:t>2.1.2 </w:t>
      </w:r>
      <w:r>
        <w:rPr/>
        <w:t>全球市场层压机主要厂商</w:t>
      </w:r>
      <w:r>
        <w:rPr/>
        <w:t>2018</w:t>
      </w:r>
      <w:r>
        <w:rPr/>
        <w:t>和</w:t>
      </w:r>
      <w:r>
        <w:rPr/>
        <w:t>2019</w:t>
      </w:r>
      <w:r>
        <w:rPr/>
        <w:t>年产值列表</w:t>
      </w:r>
      <w:r>
        <w:rPr/>
        <w:br/>
        <w:t>2.1.3 </w:t>
      </w:r>
      <w:r>
        <w:rPr/>
        <w:t>全球市场层压机主要厂商</w:t>
      </w:r>
      <w:r>
        <w:rPr/>
        <w:t>2018</w:t>
      </w:r>
      <w:r>
        <w:rPr/>
        <w:t>和</w:t>
      </w:r>
      <w:r>
        <w:rPr/>
        <w:t>2019</w:t>
      </w:r>
      <w:r>
        <w:rPr/>
        <w:t>年产品价格列表</w:t>
      </w:r>
      <w:r>
        <w:rPr/>
        <w:br/>
        <w:t>2.2 </w:t>
      </w:r>
      <w:r>
        <w:rPr/>
        <w:t>中国市场层压机主要厂商</w:t>
      </w:r>
      <w:r>
        <w:rPr/>
        <w:t>2018</w:t>
      </w:r>
      <w:r>
        <w:rPr/>
        <w:t>和</w:t>
      </w:r>
      <w:r>
        <w:rPr/>
        <w:t>2019</w:t>
      </w:r>
      <w:r>
        <w:rPr/>
        <w:t>年产量、产值及市场份额</w:t>
      </w:r>
      <w:r>
        <w:rPr/>
        <w:br/>
        <w:t>2.2.1 </w:t>
      </w:r>
      <w:r>
        <w:rPr/>
        <w:t>中国市场层压机主要厂商</w:t>
      </w:r>
      <w:r>
        <w:rPr/>
        <w:t>2018</w:t>
      </w:r>
      <w:r>
        <w:rPr/>
        <w:t>和</w:t>
      </w:r>
      <w:r>
        <w:rPr/>
        <w:t>2019</w:t>
      </w:r>
      <w:r>
        <w:rPr/>
        <w:t>年产量列表</w:t>
      </w:r>
      <w:r>
        <w:rPr/>
        <w:br/>
        <w:t>2.2.2 </w:t>
      </w:r>
      <w:r>
        <w:rPr/>
        <w:t>中国市场层压机主要厂商</w:t>
      </w:r>
      <w:r>
        <w:rPr/>
        <w:t>2018</w:t>
      </w:r>
      <w:r>
        <w:rPr/>
        <w:t>和</w:t>
      </w:r>
      <w:r>
        <w:rPr/>
        <w:t>2019</w:t>
      </w:r>
      <w:r>
        <w:rPr/>
        <w:t>年产值列表</w:t>
      </w:r>
      <w:r>
        <w:rPr/>
        <w:br/>
        <w:t>2.3 </w:t>
      </w:r>
      <w:r>
        <w:rPr/>
        <w:t>层压机厂商产地分布及商业化日期</w:t>
      </w:r>
      <w:r>
        <w:rPr/>
        <w:br/>
        <w:t>2.4 </w:t>
      </w:r>
      <w:r>
        <w:rPr/>
        <w:t>层压机行业集中度、竞争程度分析</w:t>
      </w:r>
      <w:r>
        <w:rPr/>
        <w:br/>
        <w:t>2.4.1 </w:t>
      </w:r>
      <w:r>
        <w:rPr/>
        <w:t>层压机行业集中度分析</w:t>
      </w:r>
      <w:r>
        <w:rPr/>
        <w:br/>
        <w:t>2.4.2 </w:t>
      </w:r>
      <w:r>
        <w:rPr/>
        <w:t>层压机行业竞争程度分析</w:t>
      </w:r>
      <w:r>
        <w:rPr/>
        <w:br/>
        <w:t>2.5 </w:t>
      </w:r>
      <w:r>
        <w:rPr/>
        <w:t>层压机全球领先企业</w:t>
      </w:r>
      <w:r>
        <w:rPr/>
        <w:t>SWOT</w:t>
      </w:r>
      <w:r>
        <w:rPr/>
        <w:t>分析</w:t>
      </w:r>
      <w:r>
        <w:rPr/>
        <w:br/>
        <w:t>2.6 </w:t>
      </w:r>
      <w:r>
        <w:rPr/>
        <w:t>层压机中国企业</w:t>
      </w:r>
      <w:r>
        <w:rPr/>
        <w:t>SWOT</w:t>
      </w:r>
      <w:r>
        <w:rPr/>
        <w:t>分析</w:t>
      </w:r>
      <w:r>
        <w:rPr/>
        <w:br/>
        <w:br/>
      </w:r>
      <w:r>
        <w:rPr/>
        <w:t>第三章 从生产角度分析全球主要地区层压机产量、产值、市场份额、增长率及发展趋势（</w:t>
      </w:r>
      <w:r>
        <w:rPr/>
        <w:t>2014-2025</w:t>
      </w:r>
      <w:r>
        <w:rPr/>
        <w:t>年）</w:t>
      </w:r>
      <w:r>
        <w:rPr/>
        <w:br/>
        <w:t>3.1 </w:t>
      </w:r>
      <w:r>
        <w:rPr/>
        <w:t>全球主要地区层压机产量、产值及市场份额（</w:t>
      </w:r>
      <w:r>
        <w:rPr/>
        <w:t>2014-2025</w:t>
      </w:r>
      <w:r>
        <w:rPr/>
        <w:t>年）</w:t>
      </w:r>
      <w:r>
        <w:rPr/>
        <w:br/>
        <w:t>3.1.1 </w:t>
      </w:r>
      <w:r>
        <w:rPr/>
        <w:t>全球主要地区层压机产量及市场份额（</w:t>
      </w:r>
      <w:r>
        <w:rPr/>
        <w:t>2014-2025</w:t>
      </w:r>
      <w:r>
        <w:rPr/>
        <w:t>年）</w:t>
      </w:r>
      <w:r>
        <w:rPr/>
        <w:br/>
        <w:t>3.1.2 </w:t>
      </w:r>
      <w:r>
        <w:rPr/>
        <w:t>全球主要地区层压机产值及市场份额（</w:t>
      </w:r>
      <w:r>
        <w:rPr/>
        <w:t>2014-2025</w:t>
      </w:r>
      <w:r>
        <w:rPr/>
        <w:t>年）</w:t>
      </w:r>
      <w:r>
        <w:rPr/>
        <w:br/>
        <w:t>3.2 </w:t>
      </w:r>
      <w:r>
        <w:rPr/>
        <w:t>中国市场层压机</w:t>
      </w:r>
      <w:r>
        <w:rPr/>
        <w:t>2014-2025</w:t>
      </w:r>
      <w:r>
        <w:rPr/>
        <w:t>年产量、产值及增长率</w:t>
      </w:r>
      <w:r>
        <w:rPr/>
        <w:br/>
        <w:t>3.3 </w:t>
      </w:r>
      <w:r>
        <w:rPr/>
        <w:t>美国市场层压机</w:t>
      </w:r>
      <w:r>
        <w:rPr/>
        <w:t>2014-2025</w:t>
      </w:r>
      <w:r>
        <w:rPr/>
        <w:t>年产量、产值及增长率</w:t>
      </w:r>
      <w:r>
        <w:rPr/>
        <w:br/>
        <w:t>3.4 </w:t>
      </w:r>
      <w:r>
        <w:rPr/>
        <w:t>欧洲市场层压机</w:t>
      </w:r>
      <w:r>
        <w:rPr/>
        <w:t>2014-2025</w:t>
      </w:r>
      <w:r>
        <w:rPr/>
        <w:t>年产量、产值及增长率</w:t>
      </w:r>
      <w:r>
        <w:rPr/>
        <w:br/>
        <w:t>3.5 </w:t>
      </w:r>
      <w:r>
        <w:rPr/>
        <w:t>日本市场层压机</w:t>
      </w:r>
      <w:r>
        <w:rPr/>
        <w:t>2014-2025</w:t>
      </w:r>
      <w:r>
        <w:rPr/>
        <w:t>年产量、产值及增长率</w:t>
      </w:r>
      <w:r>
        <w:rPr/>
        <w:br/>
        <w:t>3.6 </w:t>
      </w:r>
      <w:r>
        <w:rPr/>
        <w:t>东南亚市场层压机</w:t>
      </w:r>
      <w:r>
        <w:rPr/>
        <w:t>2014-2025</w:t>
      </w:r>
      <w:r>
        <w:rPr/>
        <w:t>年产量、产值及增长率</w:t>
      </w:r>
      <w:r>
        <w:rPr/>
        <w:br/>
        <w:t>3.7 </w:t>
      </w:r>
      <w:r>
        <w:rPr/>
        <w:t>印度市场层压机</w:t>
      </w:r>
      <w:r>
        <w:rPr/>
        <w:t>2014-2025</w:t>
      </w:r>
      <w:r>
        <w:rPr/>
        <w:t>年产量、产值及增长率</w:t>
      </w:r>
      <w:r>
        <w:rPr/>
        <w:br/>
        <w:br/>
      </w:r>
      <w:r>
        <w:rPr/>
        <w:t>第四章 从消费角度分析全球主要地区层压机消费量、市场份额及发展趋势（</w:t>
      </w:r>
      <w:r>
        <w:rPr/>
        <w:t>2014-2025</w:t>
      </w:r>
      <w:r>
        <w:rPr/>
        <w:t>年）</w:t>
      </w:r>
      <w:r>
        <w:rPr/>
        <w:br/>
        <w:t>4.1 </w:t>
      </w:r>
      <w:r>
        <w:rPr/>
        <w:t>全球主要地区层压机消费量、市场份额及发展预测（</w:t>
      </w:r>
      <w:r>
        <w:rPr/>
        <w:t>2014-2025</w:t>
      </w:r>
      <w:r>
        <w:rPr/>
        <w:t>年）</w:t>
      </w:r>
      <w:r>
        <w:rPr/>
        <w:br/>
        <w:t>4.2 </w:t>
      </w:r>
      <w:r>
        <w:rPr/>
        <w:t>中国市场层压机</w:t>
      </w:r>
      <w:r>
        <w:rPr/>
        <w:t>2014-2025</w:t>
      </w:r>
      <w:r>
        <w:rPr/>
        <w:t>年消费量、增长率及发展预测</w:t>
      </w:r>
      <w:r>
        <w:rPr/>
        <w:br/>
        <w:t>4.3 </w:t>
      </w:r>
      <w:r>
        <w:rPr/>
        <w:t>美国市场层压机</w:t>
      </w:r>
      <w:r>
        <w:rPr/>
        <w:t>2014-2025</w:t>
      </w:r>
      <w:r>
        <w:rPr/>
        <w:t>年消费量、增长率及发展预测</w:t>
      </w:r>
      <w:r>
        <w:rPr/>
        <w:br/>
        <w:t>4.4 </w:t>
      </w:r>
      <w:r>
        <w:rPr/>
        <w:t>欧洲市场层压机</w:t>
      </w:r>
      <w:r>
        <w:rPr/>
        <w:t>2014-2025</w:t>
      </w:r>
      <w:r>
        <w:rPr/>
        <w:t>年消费量、增长率及发展预测</w:t>
      </w:r>
      <w:r>
        <w:rPr/>
        <w:br/>
        <w:t>4.5 </w:t>
      </w:r>
      <w:r>
        <w:rPr/>
        <w:t>日本市场层压机</w:t>
      </w:r>
      <w:r>
        <w:rPr/>
        <w:t>2014-2025</w:t>
      </w:r>
      <w:r>
        <w:rPr/>
        <w:t>年消费量、增长率及发展预测</w:t>
      </w:r>
      <w:r>
        <w:rPr/>
        <w:br/>
        <w:t>4.6 </w:t>
      </w:r>
      <w:r>
        <w:rPr/>
        <w:t>东南亚市场层压机</w:t>
      </w:r>
      <w:r>
        <w:rPr/>
        <w:t>2014-2025</w:t>
      </w:r>
      <w:r>
        <w:rPr/>
        <w:t>年消费量、增长率及发展预测</w:t>
      </w:r>
      <w:r>
        <w:rPr/>
        <w:br/>
        <w:t>4.7 </w:t>
      </w:r>
      <w:r>
        <w:rPr/>
        <w:t>印度市场层压机</w:t>
      </w:r>
      <w:r>
        <w:rPr/>
        <w:t>2014-2025</w:t>
      </w:r>
      <w:r>
        <w:rPr/>
        <w:t>年消费量增长率</w:t>
      </w:r>
      <w:r>
        <w:rPr/>
        <w:br/>
        <w:br/>
      </w:r>
      <w:r>
        <w:rPr/>
        <w:t>第五章 全球与中国层压机主要生产商分析</w:t>
      </w:r>
      <w:r>
        <w:rPr/>
        <w:br/>
        <w:t>5.1 Siempelkamp</w:t>
        <w:br/>
        <w:t>5.1.1 Siempelkamp</w:t>
      </w:r>
      <w:r>
        <w:rPr/>
        <w:t>基本信息介绍、生产基地、销售区域、竞争对手及市场地位</w:t>
      </w:r>
      <w:r>
        <w:rPr/>
        <w:br/>
        <w:t>5.1.2 Siempelkamp</w:t>
      </w:r>
      <w:r>
        <w:rPr/>
        <w:t>层压机产品规格、参数、特点及价格</w:t>
      </w:r>
      <w:r>
        <w:rPr/>
        <w:br/>
        <w:t> 5.1.2.1 Siempelkamp</w:t>
      </w:r>
      <w:r>
        <w:rPr/>
        <w:t>层压机产品规格、参数及特点</w:t>
      </w:r>
      <w:r>
        <w:rPr/>
        <w:br/>
        <w:t> 5.1.2.2 Siempelkamp</w:t>
      </w:r>
      <w:r>
        <w:rPr/>
        <w:t>层压机产品规格及价格</w:t>
      </w:r>
      <w:r>
        <w:rPr/>
        <w:br/>
        <w:t>5.1.3 Siempelkamp</w:t>
      </w:r>
      <w:r>
        <w:rPr/>
        <w:t>层压机产能、产量、产值、价格及毛利率（</w:t>
      </w:r>
      <w:r>
        <w:rPr/>
        <w:t>2014-2019</w:t>
      </w:r>
      <w:r>
        <w:rPr/>
        <w:t>年）</w:t>
      </w:r>
      <w:r>
        <w:rPr/>
        <w:br/>
        <w:t>5.1.4 Siempelkamp</w:t>
      </w:r>
      <w:r>
        <w:rPr/>
        <w:t>主营业务介绍</w:t>
      </w:r>
      <w:r>
        <w:rPr/>
        <w:br/>
        <w:t>5.2 Dieffenbacher</w:t>
        <w:br/>
        <w:t>5.2.1 Dieffenbacher</w:t>
      </w:r>
      <w:r>
        <w:rPr/>
        <w:t>基本信息介绍、生产基地、销售区域、竞争对手及市场地位</w:t>
      </w:r>
      <w:r>
        <w:rPr/>
        <w:br/>
        <w:t>5.2.2 Dieffenbacher</w:t>
      </w:r>
      <w:r>
        <w:rPr/>
        <w:t>层压机产品规格、参数、特点及价格</w:t>
      </w:r>
      <w:r>
        <w:rPr/>
        <w:br/>
        <w:t> 5.2.2.1 Dieffenbacher</w:t>
      </w:r>
      <w:r>
        <w:rPr/>
        <w:t>层压机产品规格、参数及特点</w:t>
      </w:r>
      <w:r>
        <w:rPr/>
        <w:br/>
        <w:t> 5.2.2.2 Dieffenbacher</w:t>
      </w:r>
      <w:r>
        <w:rPr/>
        <w:t>层压机产品规格及价格</w:t>
      </w:r>
      <w:r>
        <w:rPr/>
        <w:br/>
        <w:t>5.2.3 Dieffenbacher</w:t>
      </w:r>
      <w:r>
        <w:rPr/>
        <w:t>层压机产能、产量、产值、价格及毛利率（</w:t>
      </w:r>
      <w:r>
        <w:rPr/>
        <w:t>2014-2019</w:t>
      </w:r>
      <w:r>
        <w:rPr/>
        <w:t>年）</w:t>
      </w:r>
      <w:r>
        <w:rPr/>
        <w:br/>
        <w:t>5.2.4 Dieffenbacher</w:t>
      </w:r>
      <w:r>
        <w:rPr/>
        <w:t>主营业务介绍</w:t>
      </w:r>
      <w:r>
        <w:rPr/>
        <w:br/>
        <w:t>5.3 Wemhoener</w:t>
        <w:br/>
        <w:t>5.3.1 Wemhoener</w:t>
      </w:r>
      <w:r>
        <w:rPr/>
        <w:t>基本信息介绍、生产基地、销售区域、竞争对手及市场地位</w:t>
      </w:r>
      <w:r>
        <w:rPr/>
        <w:br/>
        <w:t>5.3.2 Wemhoener</w:t>
      </w:r>
      <w:r>
        <w:rPr/>
        <w:t>层压机产品规格、参数、特点及价格</w:t>
      </w:r>
      <w:r>
        <w:rPr/>
        <w:br/>
        <w:t> 5.3.2.1 Wemhoener</w:t>
      </w:r>
      <w:r>
        <w:rPr/>
        <w:t>层压机产品规格、参数及特点</w:t>
      </w:r>
      <w:r>
        <w:rPr/>
        <w:br/>
        <w:t> 5.3.2.2 Wemhoener</w:t>
      </w:r>
      <w:r>
        <w:rPr/>
        <w:t>层压机产品规格及价格</w:t>
      </w:r>
      <w:r>
        <w:rPr/>
        <w:br/>
        <w:t>5.3.3 Wemhoener</w:t>
      </w:r>
      <w:r>
        <w:rPr/>
        <w:t>层压机产能、产量、产值、价格及毛利率（</w:t>
      </w:r>
      <w:r>
        <w:rPr/>
        <w:t>2014-2019</w:t>
      </w:r>
      <w:r>
        <w:rPr/>
        <w:t>年）</w:t>
      </w:r>
      <w:r>
        <w:rPr/>
        <w:br/>
        <w:t>5.3.4 Wemhoener</w:t>
      </w:r>
      <w:r>
        <w:rPr/>
        <w:t>主营业务介绍</w:t>
      </w:r>
      <w:r>
        <w:rPr/>
        <w:br/>
        <w:t>5.4 SCM Group</w:t>
        <w:br/>
        <w:t>5.4.1 SCM Group</w:t>
      </w:r>
      <w:r>
        <w:rPr/>
        <w:t>基本信息介绍、生产基地、销售区域、竞争对手及市场地位</w:t>
      </w:r>
      <w:r>
        <w:rPr/>
        <w:br/>
        <w:t>5.4.2 SCM Group</w:t>
      </w:r>
      <w:r>
        <w:rPr/>
        <w:t>层压机产品规格、参数、特点及价格</w:t>
      </w:r>
      <w:r>
        <w:rPr/>
        <w:br/>
        <w:t> 5.4.2.1 SCM Group</w:t>
      </w:r>
      <w:r>
        <w:rPr/>
        <w:t>层压机产品规格、参数及特点</w:t>
      </w:r>
      <w:r>
        <w:rPr/>
        <w:br/>
        <w:t> 5.4.2.2 SCM Group</w:t>
      </w:r>
      <w:r>
        <w:rPr/>
        <w:t>层压机产品规格及价格</w:t>
      </w:r>
      <w:r>
        <w:rPr/>
        <w:br/>
        <w:t>5.4.3 SCM Group</w:t>
      </w:r>
      <w:r>
        <w:rPr/>
        <w:t>层压机产能、产量、产值、价格及毛利率（</w:t>
      </w:r>
      <w:r>
        <w:rPr/>
        <w:t>2014-2019</w:t>
      </w:r>
      <w:r>
        <w:rPr/>
        <w:t>年）</w:t>
      </w:r>
      <w:r>
        <w:rPr/>
        <w:br/>
        <w:t>5.4.4 SCM Group</w:t>
      </w:r>
      <w:r>
        <w:rPr/>
        <w:t>主营业务介绍</w:t>
      </w:r>
      <w:r>
        <w:rPr/>
        <w:br/>
        <w:t>5.5 Kitagawa Engineering</w:t>
        <w:br/>
        <w:t>5.5.1 Kitagawa Engineering</w:t>
      </w:r>
      <w:r>
        <w:rPr/>
        <w:t>基本信息介绍、生产基地、销售区域、竞争对手及市场地位</w:t>
      </w:r>
      <w:r>
        <w:rPr/>
        <w:br/>
        <w:t>5.5.2 Kitagawa Engineering</w:t>
      </w:r>
      <w:r>
        <w:rPr/>
        <w:t>层压机产品规格、参数、特点及价格</w:t>
      </w:r>
      <w:r>
        <w:rPr/>
        <w:br/>
        <w:t> 5.5.2.1 Kitagawa Engineering</w:t>
      </w:r>
      <w:r>
        <w:rPr/>
        <w:t>层压机产品规格、参数及特点</w:t>
      </w:r>
      <w:r>
        <w:rPr/>
        <w:br/>
        <w:t> 5.5.2.2 Kitagawa Engineering</w:t>
      </w:r>
      <w:r>
        <w:rPr/>
        <w:t>层压机产品规格及价格</w:t>
      </w:r>
      <w:r>
        <w:rPr/>
        <w:br/>
        <w:t>5.5.3 Kitagawa Engineering</w:t>
      </w:r>
      <w:r>
        <w:rPr/>
        <w:t>层压机产能、产量、产值、价格及毛利率（</w:t>
      </w:r>
      <w:r>
        <w:rPr/>
        <w:t>2014-2019</w:t>
      </w:r>
      <w:r>
        <w:rPr/>
        <w:t>年）</w:t>
      </w:r>
      <w:r>
        <w:rPr/>
        <w:br/>
        <w:t>5.5.4 Kitagawa Engineering</w:t>
      </w:r>
      <w:r>
        <w:rPr/>
        <w:t>主营业务介绍</w:t>
      </w:r>
      <w:r>
        <w:rPr/>
        <w:br/>
        <w:t>5.6 YALIAN</w:t>
        <w:br/>
        <w:t>5.6.1 YALIAN</w:t>
      </w:r>
      <w:r>
        <w:rPr/>
        <w:t>基本信息介绍、生产基地、销售区域、竞争对手及市场地位</w:t>
      </w:r>
      <w:r>
        <w:rPr/>
        <w:br/>
        <w:t>5.6.2 YALIAN</w:t>
      </w:r>
      <w:r>
        <w:rPr/>
        <w:t>层压机产品规格、参数、特点及价格</w:t>
      </w:r>
      <w:r>
        <w:rPr/>
        <w:br/>
        <w:t> 5.6.2.1 YALIAN</w:t>
      </w:r>
      <w:r>
        <w:rPr/>
        <w:t>层压机产品规格、参数及特点</w:t>
      </w:r>
      <w:r>
        <w:rPr/>
        <w:br/>
        <w:t> 5.6.2.2 YALIAN</w:t>
      </w:r>
      <w:r>
        <w:rPr/>
        <w:t>层压机产品规格及价格</w:t>
      </w:r>
      <w:r>
        <w:rPr/>
        <w:br/>
        <w:t>5.6.3 YALIAN</w:t>
      </w:r>
      <w:r>
        <w:rPr/>
        <w:t>层压机产能、产量、产值、价格及毛利率（</w:t>
      </w:r>
      <w:r>
        <w:rPr/>
        <w:t>2014-2019</w:t>
      </w:r>
      <w:r>
        <w:rPr/>
        <w:t>年）</w:t>
      </w:r>
      <w:r>
        <w:rPr/>
        <w:br/>
        <w:t>5.6.4 YALIAN</w:t>
      </w:r>
      <w:r>
        <w:rPr/>
        <w:t>主营业务介绍</w:t>
      </w:r>
      <w:r>
        <w:rPr/>
        <w:br/>
        <w:t>5.7 FOMA</w:t>
        <w:br/>
        <w:t>5.7.1 FOMA</w:t>
      </w:r>
      <w:r>
        <w:rPr/>
        <w:t>基本信息介绍、生产基地、销售区域、竞争对手及市场地位</w:t>
      </w:r>
      <w:r>
        <w:rPr/>
        <w:br/>
        <w:t>5.7.2 FOMA</w:t>
      </w:r>
      <w:r>
        <w:rPr/>
        <w:t>层压机产品规格、参数、特点及价格</w:t>
      </w:r>
      <w:r>
        <w:rPr/>
        <w:br/>
        <w:t> 5.7.2.1 FOMA</w:t>
      </w:r>
      <w:r>
        <w:rPr/>
        <w:t>层压机产品规格、参数及特点</w:t>
      </w:r>
      <w:r>
        <w:rPr/>
        <w:br/>
        <w:t> 5.7.2.2 FOMA</w:t>
      </w:r>
      <w:r>
        <w:rPr/>
        <w:t>层压机产品规格及价格</w:t>
      </w:r>
      <w:r>
        <w:rPr/>
        <w:br/>
        <w:t>5.7.3 FOMA</w:t>
      </w:r>
      <w:r>
        <w:rPr/>
        <w:t>层压机产能、产量、产值、价格及毛利率（</w:t>
      </w:r>
      <w:r>
        <w:rPr/>
        <w:t>2014-2019</w:t>
      </w:r>
      <w:r>
        <w:rPr/>
        <w:t>年）</w:t>
      </w:r>
      <w:r>
        <w:rPr/>
        <w:br/>
        <w:t>5.7.4 FOMA</w:t>
      </w:r>
      <w:r>
        <w:rPr/>
        <w:t>主营业务介绍</w:t>
      </w:r>
      <w:r>
        <w:rPr/>
        <w:br/>
        <w:t>5.8 Kono</w:t>
        <w:br/>
        <w:t>5.8.1 Kono</w:t>
      </w:r>
      <w:r>
        <w:rPr/>
        <w:t>基本信息介绍、生产基地、销售区域、竞争对手及市场地位</w:t>
      </w:r>
      <w:r>
        <w:rPr/>
        <w:br/>
        <w:t>5.8.2 Kono</w:t>
      </w:r>
      <w:r>
        <w:rPr/>
        <w:t>层压机产品规格、参数、特点及价格</w:t>
      </w:r>
      <w:r>
        <w:rPr/>
        <w:br/>
        <w:t> 5.8.2.1 Kono</w:t>
      </w:r>
      <w:r>
        <w:rPr/>
        <w:t>层压机产品规格、参数及特点</w:t>
      </w:r>
      <w:r>
        <w:rPr/>
        <w:br/>
        <w:t> 5.8.2.2 Kono</w:t>
      </w:r>
      <w:r>
        <w:rPr/>
        <w:t>层压机产品规格及价格</w:t>
      </w:r>
      <w:r>
        <w:rPr/>
        <w:br/>
        <w:t>5.8.3 Kono</w:t>
      </w:r>
      <w:r>
        <w:rPr/>
        <w:t>层压机产能、产量、产值、价格及毛利率（</w:t>
      </w:r>
      <w:r>
        <w:rPr/>
        <w:t>2014-2019</w:t>
      </w:r>
      <w:r>
        <w:rPr/>
        <w:t>年）</w:t>
      </w:r>
      <w:r>
        <w:rPr/>
        <w:br/>
        <w:t>5.8.4 Kono</w:t>
      </w:r>
      <w:r>
        <w:rPr/>
        <w:t>主营业务介绍</w:t>
      </w:r>
      <w:r>
        <w:rPr/>
        <w:br/>
        <w:t>5.9 Dipuer</w:t>
        <w:br/>
        <w:t>5.9.1 Dipuer</w:t>
      </w:r>
      <w:r>
        <w:rPr/>
        <w:t>基本信息介绍、生产基地、销售区域、竞争对手及市场地位</w:t>
      </w:r>
      <w:r>
        <w:rPr/>
        <w:br/>
        <w:t>5.9.2 Dipuer</w:t>
      </w:r>
      <w:r>
        <w:rPr/>
        <w:t>层压机产品规格、参数、特点及价格</w:t>
      </w:r>
      <w:r>
        <w:rPr/>
        <w:br/>
        <w:t> 5.9.2.1 Dipuer</w:t>
      </w:r>
      <w:r>
        <w:rPr/>
        <w:t>层压机产品规格、参数及特点</w:t>
      </w:r>
      <w:r>
        <w:rPr/>
        <w:br/>
        <w:t> 5.9.2.2 Dipuer</w:t>
      </w:r>
      <w:r>
        <w:rPr/>
        <w:t>层压机产品规格及价格</w:t>
      </w:r>
      <w:r>
        <w:rPr/>
        <w:br/>
        <w:t>5.9.3 Dipuer</w:t>
      </w:r>
      <w:r>
        <w:rPr/>
        <w:t>层压机产能、产量、产值、价格及毛利率（</w:t>
      </w:r>
      <w:r>
        <w:rPr/>
        <w:t>2014-2019</w:t>
      </w:r>
      <w:r>
        <w:rPr/>
        <w:t>年）</w:t>
      </w:r>
      <w:r>
        <w:rPr/>
        <w:br/>
        <w:t>5.9.4 Dipuer</w:t>
      </w:r>
      <w:r>
        <w:rPr/>
        <w:t>主营业务介绍</w:t>
      </w:r>
      <w:r>
        <w:rPr/>
        <w:br/>
        <w:br/>
      </w:r>
      <w:r>
        <w:rPr/>
        <w:t>第六章 不同类型层压机产量、价格、产值及市场份额 （</w:t>
      </w:r>
      <w:r>
        <w:rPr/>
        <w:t>2014-2025</w:t>
      </w:r>
      <w:r>
        <w:rPr/>
        <w:t>年）</w:t>
      </w:r>
      <w:r>
        <w:rPr/>
        <w:br/>
        <w:t>6.1 </w:t>
      </w:r>
      <w:r>
        <w:rPr/>
        <w:t>全球市场不同类型层压机产量、产值及市场份额</w:t>
      </w:r>
      <w:r>
        <w:rPr/>
        <w:br/>
        <w:t>6.1.1 </w:t>
      </w:r>
      <w:r>
        <w:rPr/>
        <w:t>全球市场层压机不同类型层压机产量及市场份额（</w:t>
      </w:r>
      <w:r>
        <w:rPr/>
        <w:t>2014-2025</w:t>
      </w:r>
      <w:r>
        <w:rPr/>
        <w:t>年）</w:t>
      </w:r>
      <w:r>
        <w:rPr/>
        <w:br/>
        <w:t>6.1.2 </w:t>
      </w:r>
      <w:r>
        <w:rPr/>
        <w:t>全球市场不同类型层压机产值、市场份额（</w:t>
      </w:r>
      <w:r>
        <w:rPr/>
        <w:t>2014-2025</w:t>
      </w:r>
      <w:r>
        <w:rPr/>
        <w:t>年）</w:t>
      </w:r>
      <w:r>
        <w:rPr/>
        <w:br/>
        <w:t>6.1.3 </w:t>
      </w:r>
      <w:r>
        <w:rPr/>
        <w:t>全球市场不同类型层压机价格走势（</w:t>
      </w:r>
      <w:r>
        <w:rPr/>
        <w:t>2014-2025</w:t>
      </w:r>
      <w:r>
        <w:rPr/>
        <w:t>年）</w:t>
      </w:r>
      <w:r>
        <w:rPr/>
        <w:br/>
        <w:t>6.2 </w:t>
      </w:r>
      <w:r>
        <w:rPr/>
        <w:t>中国市场层压机主要分类产量、产值及市场份额</w:t>
      </w:r>
      <w:r>
        <w:rPr/>
        <w:br/>
        <w:t>6.2.1 </w:t>
      </w:r>
      <w:r>
        <w:rPr/>
        <w:t>中国市场层压机主要分类产量及市场份额及（</w:t>
      </w:r>
      <w:r>
        <w:rPr/>
        <w:t>2014-2025</w:t>
      </w:r>
      <w:r>
        <w:rPr/>
        <w:t>年）</w:t>
      </w:r>
      <w:r>
        <w:rPr/>
        <w:br/>
        <w:t>6.2.2 </w:t>
      </w:r>
      <w:r>
        <w:rPr/>
        <w:t>中国市场层压机主要分类产值、市场份额（</w:t>
      </w:r>
      <w:r>
        <w:rPr/>
        <w:t>2014-2025</w:t>
      </w:r>
      <w:r>
        <w:rPr/>
        <w:t>年）</w:t>
      </w:r>
      <w:r>
        <w:rPr/>
        <w:br/>
        <w:t>6.2.3 </w:t>
      </w:r>
      <w:r>
        <w:rPr/>
        <w:t>中国市场层压机主要分类价格走势（</w:t>
      </w:r>
      <w:r>
        <w:rPr/>
        <w:t>2014-2025</w:t>
      </w:r>
      <w:r>
        <w:rPr/>
        <w:t>年）</w:t>
      </w:r>
      <w:r>
        <w:rPr/>
        <w:br/>
        <w:br/>
      </w:r>
      <w:r>
        <w:rPr/>
        <w:t>第七章 层压机上游原料及下游主要应用领域分析</w:t>
      </w:r>
      <w:r>
        <w:rPr/>
        <w:br/>
        <w:t>7.1 </w:t>
      </w:r>
      <w:r>
        <w:rPr/>
        <w:t>层压机产业链分析</w:t>
      </w:r>
      <w:r>
        <w:rPr/>
        <w:br/>
        <w:t>7.2 </w:t>
      </w:r>
      <w:r>
        <w:rPr/>
        <w:t>层压机产业上游供应分析</w:t>
      </w:r>
      <w:r>
        <w:rPr/>
        <w:br/>
        <w:t>7.2.1 </w:t>
      </w:r>
      <w:r>
        <w:rPr/>
        <w:t>上游原料供给状况</w:t>
      </w:r>
      <w:r>
        <w:rPr/>
        <w:br/>
        <w:t>7.2.2 </w:t>
      </w:r>
      <w:r>
        <w:rPr/>
        <w:t>原料供应商及联系方式</w:t>
      </w:r>
      <w:r>
        <w:rPr/>
        <w:br/>
        <w:t>7.3 </w:t>
      </w:r>
      <w:r>
        <w:rPr/>
        <w:t>全球市场层压机下游主要应用领域消费量、市场份额及增长率（</w:t>
      </w:r>
      <w:r>
        <w:rPr/>
        <w:t>2014-2025</w:t>
      </w:r>
      <w:r>
        <w:rPr/>
        <w:t>年）</w:t>
      </w:r>
      <w:r>
        <w:rPr/>
        <w:br/>
        <w:t>7.4 </w:t>
      </w:r>
      <w:r>
        <w:rPr/>
        <w:t>中国市场层压机主要应用领域消费量、市场份额及增长率（</w:t>
      </w:r>
      <w:r>
        <w:rPr/>
        <w:t>2014-2025</w:t>
      </w:r>
      <w:r>
        <w:rPr/>
        <w:t>年）</w:t>
      </w:r>
      <w:r>
        <w:rPr/>
        <w:br/>
        <w:br/>
      </w:r>
      <w:r>
        <w:rPr/>
        <w:t>第八章 中国市场层压机产量、消费量、进出口分析及未来趋势（</w:t>
      </w:r>
      <w:r>
        <w:rPr/>
        <w:t>2014-2025</w:t>
      </w:r>
      <w:r>
        <w:rPr/>
        <w:t>年）</w:t>
      </w:r>
      <w:r>
        <w:rPr/>
        <w:br/>
        <w:t>8.1 </w:t>
      </w:r>
      <w:r>
        <w:rPr/>
        <w:t>中国市场层压机产量、消费量、进出口分析及未来趋势（</w:t>
      </w:r>
      <w:r>
        <w:rPr/>
        <w:t>2014-2025</w:t>
      </w:r>
      <w:r>
        <w:rPr/>
        <w:t>年）</w:t>
      </w:r>
      <w:r>
        <w:rPr/>
        <w:br/>
        <w:t>8.2 </w:t>
      </w:r>
      <w:r>
        <w:rPr/>
        <w:t>中国市场层压机进出口贸易趋势</w:t>
      </w:r>
      <w:r>
        <w:rPr/>
        <w:br/>
        <w:t>8.3 </w:t>
      </w:r>
      <w:r>
        <w:rPr/>
        <w:t>中国市场层压机主要进口来源</w:t>
      </w:r>
      <w:r>
        <w:rPr/>
        <w:br/>
        <w:t>8.4 </w:t>
      </w:r>
      <w:r>
        <w:rPr/>
        <w:t>中国市场层压机主要出口目的地</w:t>
      </w:r>
      <w:r>
        <w:rPr/>
        <w:br/>
        <w:t>8.5 </w:t>
      </w:r>
      <w:r>
        <w:rPr/>
        <w:t>中国市场未来发展的有利因素、不利因素分析</w:t>
      </w:r>
      <w:r>
        <w:rPr/>
        <w:br/>
        <w:br/>
      </w:r>
      <w:r>
        <w:rPr/>
        <w:t>第九章 中国市场层压机主要地区分布</w:t>
      </w:r>
      <w:r>
        <w:rPr/>
        <w:br/>
        <w:t>9.1 </w:t>
      </w:r>
      <w:r>
        <w:rPr/>
        <w:t>中国层压机生产地区分布</w:t>
      </w:r>
      <w:r>
        <w:rPr/>
        <w:br/>
        <w:t>9.2 </w:t>
      </w:r>
      <w:r>
        <w:rPr/>
        <w:t>中国层压机消费地区分布</w:t>
      </w:r>
      <w:r>
        <w:rPr/>
        <w:br/>
        <w:t>9.3 </w:t>
      </w:r>
      <w:r>
        <w:rPr/>
        <w:t>中国层压机市场集中度及发展趋势</w:t>
      </w:r>
      <w:r>
        <w:rPr/>
        <w:br/>
        <w:br/>
      </w:r>
      <w:r>
        <w:rPr/>
        <w:t>第十章 影响中国市场供需的主要因素分析</w:t>
      </w:r>
      <w:r>
        <w:rPr/>
        <w:br/>
        <w:t>10.1 </w:t>
      </w:r>
      <w:r>
        <w:rPr/>
        <w:t>层压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层压机销售渠道分析及建议</w:t>
      </w:r>
      <w:r>
        <w:rPr/>
        <w:br/>
        <w:t>12.1 </w:t>
      </w:r>
      <w:r>
        <w:rPr/>
        <w:t>国内市场层压机销售渠道</w:t>
      </w:r>
      <w:r>
        <w:rPr/>
        <w:br/>
        <w:t>12.1.1 </w:t>
      </w:r>
      <w:r>
        <w:rPr/>
        <w:t>当前的主要销售模式及销售渠道</w:t>
      </w:r>
      <w:r>
        <w:rPr/>
        <w:br/>
        <w:t>12.1.2 </w:t>
      </w:r>
      <w:r>
        <w:rPr/>
        <w:t>国内市场层压机未来销售模式及销售渠道的趋势</w:t>
      </w:r>
      <w:r>
        <w:rPr/>
        <w:br/>
        <w:t>12.2 </w:t>
      </w:r>
      <w:r>
        <w:rPr/>
        <w:t>企业海外层压机销售渠道</w:t>
      </w:r>
      <w:r>
        <w:rPr/>
        <w:br/>
        <w:t>12.2.1 </w:t>
      </w:r>
      <w:r>
        <w:rPr/>
        <w:t>欧美日等地区层压机销售渠道</w:t>
      </w:r>
      <w:r>
        <w:rPr/>
        <w:br/>
        <w:t>12.2.2 </w:t>
      </w:r>
      <w:r>
        <w:rPr/>
        <w:t>欧美日等地区层压机未来销售模式及销售渠道的趋势</w:t>
      </w:r>
      <w:r>
        <w:rPr/>
        <w:br/>
        <w:t>12.3 </w:t>
      </w:r>
      <w:r>
        <w:rPr/>
        <w:t>层压机销售</w:t>
      </w:r>
      <w:r>
        <w:rPr/>
        <w:t>/</w:t>
      </w:r>
      <w:r>
        <w:rPr/>
        <w:t>营销策略建议</w:t>
      </w:r>
      <w:r>
        <w:rPr/>
        <w:br/>
        <w:t>12.3.1 </w:t>
      </w:r>
      <w:r>
        <w:rPr/>
        <w:t>层压机产品市场定位及目标消费者分析</w:t>
      </w:r>
      <w:r>
        <w:rPr/>
        <w:br/>
        <w:t>12.3.2 </w:t>
      </w:r>
      <w:r>
        <w:rPr/>
        <w:t>营销模式及销售渠道</w:t>
      </w:r>
      <w:r>
        <w:rPr/>
        <w:br/>
        <w:br/>
      </w:r>
      <w:r>
        <w:rPr/>
        <w:t>第十三章 研究成果及结论</w:t>
      </w:r>
      <w:r>
        <w:rPr/>
        <w:br/>
        <w:br/>
        <w:br/>
      </w:r>
      <w:r>
        <w:rPr/>
        <w:t>图表目录</w:t>
      </w:r>
      <w:r>
        <w:rPr/>
        <w:br/>
        <w:br/>
      </w:r>
      <w:r>
        <w:rPr/>
        <w:t>图 层压机产品图片</w:t>
      </w:r>
      <w:r>
        <w:rPr/>
        <w:br/>
      </w:r>
      <w:r>
        <w:rPr/>
        <w:t>表 层压机产品分类</w:t>
      </w:r>
      <w:r>
        <w:rPr/>
        <w:br/>
      </w:r>
      <w:r>
        <w:rPr/>
        <w:t>图 </w:t>
      </w:r>
      <w:r>
        <w:rPr/>
        <w:t>2017</w:t>
      </w:r>
      <w:r>
        <w:rPr/>
        <w:t>年全球不同种类层压机产量市场份额</w:t>
      </w:r>
      <w:r>
        <w:rPr/>
        <w:br/>
      </w:r>
      <w:r>
        <w:rPr/>
        <w:t>表 不同种类层压机价格列表及趋势（</w:t>
      </w:r>
      <w:r>
        <w:rPr/>
        <w:t>2014-2025</w:t>
      </w:r>
      <w:r>
        <w:rPr/>
        <w:t>年）</w:t>
      </w:r>
      <w:r>
        <w:rPr/>
        <w:br/>
      </w:r>
      <w:r>
        <w:rPr/>
        <w:t>图 单层层压机产品图片</w:t>
      </w:r>
      <w:r>
        <w:rPr/>
        <w:br/>
      </w:r>
      <w:r>
        <w:rPr/>
        <w:t>图 多层层压机产品图片</w:t>
      </w:r>
      <w:r>
        <w:rPr/>
        <w:br/>
        <w:t> </w:t>
        <w:br/>
      </w:r>
      <w:r>
        <w:rPr/>
        <w:t>表 层压机主要应用领域表</w:t>
      </w:r>
      <w:r>
        <w:rPr/>
        <w:br/>
      </w:r>
      <w:r>
        <w:rPr/>
        <w:t>图 全球</w:t>
      </w:r>
      <w:r>
        <w:rPr/>
        <w:t>2018</w:t>
      </w:r>
      <w:r>
        <w:rPr/>
        <w:t>年层压机不同应用领域消费量市场份额</w:t>
      </w:r>
      <w:r>
        <w:rPr/>
        <w:br/>
      </w:r>
      <w:r>
        <w:rPr/>
        <w:t>图 全球市场层压机产量（台）及增长率（</w:t>
      </w:r>
      <w:r>
        <w:rPr/>
        <w:t>2014-2025</w:t>
      </w:r>
      <w:r>
        <w:rPr/>
        <w:t>年）</w:t>
      </w:r>
      <w:r>
        <w:rPr/>
        <w:br/>
      </w:r>
      <w:r>
        <w:rPr/>
        <w:t>图 全球市场层压机产值（万元）及增长率（</w:t>
      </w:r>
      <w:r>
        <w:rPr/>
        <w:t>2014-2025</w:t>
      </w:r>
      <w:r>
        <w:rPr/>
        <w:t>年）</w:t>
      </w:r>
      <w:r>
        <w:rPr/>
        <w:br/>
      </w:r>
      <w:r>
        <w:rPr/>
        <w:t>图 中国市场层压机产量（台）、增长率及发展趋势（</w:t>
      </w:r>
      <w:r>
        <w:rPr/>
        <w:t>2014-2025</w:t>
      </w:r>
      <w:r>
        <w:rPr/>
        <w:t>年）</w:t>
      </w:r>
      <w:r>
        <w:rPr/>
        <w:br/>
      </w:r>
      <w:r>
        <w:rPr/>
        <w:t>图 中国市场层压机产值（万元）、增长率及未来发展趋势（</w:t>
      </w:r>
      <w:r>
        <w:rPr/>
        <w:t>2014-2025</w:t>
      </w:r>
      <w:r>
        <w:rPr/>
        <w:t>年）</w:t>
      </w:r>
      <w:r>
        <w:rPr/>
        <w:br/>
      </w:r>
      <w:r>
        <w:rPr/>
        <w:t>图 全球层压机产能（台）、产量（台）、产能利用率及发展趋势（</w:t>
      </w:r>
      <w:r>
        <w:rPr/>
        <w:t>2014-2025</w:t>
      </w:r>
      <w:r>
        <w:rPr/>
        <w:t>年）</w:t>
      </w:r>
      <w:r>
        <w:rPr/>
        <w:br/>
      </w:r>
      <w:r>
        <w:rPr/>
        <w:t>表 全球层压机产量（台）、表观消费量及发展趋势（</w:t>
      </w:r>
      <w:r>
        <w:rPr/>
        <w:t>2014-2025</w:t>
      </w:r>
      <w:r>
        <w:rPr/>
        <w:t>年）</w:t>
      </w:r>
      <w:r>
        <w:rPr/>
        <w:br/>
      </w:r>
      <w:r>
        <w:rPr/>
        <w:t>图 全球层压机产量（台）、市场需求量及发展趋势 （</w:t>
      </w:r>
      <w:r>
        <w:rPr/>
        <w:t>2014-2025</w:t>
      </w:r>
      <w:r>
        <w:rPr/>
        <w:t>年）</w:t>
      </w:r>
      <w:r>
        <w:rPr/>
        <w:br/>
      </w:r>
      <w:r>
        <w:rPr/>
        <w:t>图 中国层压机产能（台）、产量（台）、产能利用率及发展趋势（</w:t>
      </w:r>
      <w:r>
        <w:rPr/>
        <w:t>2014-2025</w:t>
      </w:r>
      <w:r>
        <w:rPr/>
        <w:t>年）</w:t>
      </w:r>
      <w:r>
        <w:rPr/>
        <w:br/>
      </w:r>
      <w:r>
        <w:rPr/>
        <w:t>表 中国层压机产量（台）、表观消费量及发展趋势 （</w:t>
      </w:r>
      <w:r>
        <w:rPr/>
        <w:t>2014-2025</w:t>
      </w:r>
      <w:r>
        <w:rPr/>
        <w:t>年）</w:t>
      </w:r>
      <w:r>
        <w:rPr/>
        <w:br/>
      </w:r>
      <w:r>
        <w:rPr/>
        <w:t>图 中国层压机产量（台）、市场需求量及发展趋势 （</w:t>
      </w:r>
      <w:r>
        <w:rPr/>
        <w:t>2014-2025</w:t>
      </w:r>
      <w:r>
        <w:rPr/>
        <w:t>年）</w:t>
      </w:r>
      <w:r>
        <w:rPr/>
        <w:br/>
      </w:r>
      <w:r>
        <w:rPr/>
        <w:t>表 全球市场层压机主要厂商</w:t>
      </w:r>
      <w:r>
        <w:rPr/>
        <w:t>2018</w:t>
      </w:r>
      <w:r>
        <w:rPr/>
        <w:t>和</w:t>
      </w:r>
      <w:r>
        <w:rPr/>
        <w:t>2019</w:t>
      </w:r>
      <w:r>
        <w:rPr/>
        <w:t>年产量（台）列表</w:t>
      </w:r>
      <w:r>
        <w:rPr/>
        <w:br/>
      </w:r>
      <w:r>
        <w:rPr/>
        <w:t>表 全球市场层压机主要厂商</w:t>
      </w:r>
      <w:r>
        <w:rPr/>
        <w:t>2018</w:t>
      </w:r>
      <w:r>
        <w:rPr/>
        <w:t>和</w:t>
      </w:r>
      <w:r>
        <w:rPr/>
        <w:t>2019</w:t>
      </w:r>
      <w:r>
        <w:rPr/>
        <w:t>年产量市场份额列表</w:t>
      </w:r>
      <w:r>
        <w:rPr/>
        <w:br/>
      </w:r>
      <w:r>
        <w:rPr/>
        <w:t>图 全球市场层压机主要厂商</w:t>
      </w:r>
      <w:r>
        <w:rPr/>
        <w:t>2017</w:t>
      </w:r>
      <w:r>
        <w:rPr/>
        <w:t>年产量市场份额列表</w:t>
      </w:r>
      <w:r>
        <w:rPr/>
        <w:br/>
      </w:r>
      <w:r>
        <w:rPr/>
        <w:t>图 全球市场层压机主要厂商</w:t>
      </w:r>
      <w:r>
        <w:rPr/>
        <w:t>2018</w:t>
      </w:r>
      <w:r>
        <w:rPr/>
        <w:t>年产量市场份额列表</w:t>
      </w:r>
      <w:r>
        <w:rPr/>
        <w:br/>
      </w:r>
      <w:r>
        <w:rPr/>
        <w:t>表 全球市场层压机主要厂商</w:t>
      </w:r>
      <w:r>
        <w:rPr/>
        <w:t>2018</w:t>
      </w:r>
      <w:r>
        <w:rPr/>
        <w:t>和</w:t>
      </w:r>
      <w:r>
        <w:rPr/>
        <w:t>2019</w:t>
      </w:r>
      <w:r>
        <w:rPr/>
        <w:t>年产值（万元）列表</w:t>
      </w:r>
      <w:r>
        <w:rPr/>
        <w:br/>
      </w:r>
      <w:r>
        <w:rPr/>
        <w:t>表 全球市场层压机主要厂商</w:t>
      </w:r>
      <w:r>
        <w:rPr/>
        <w:t>2018</w:t>
      </w:r>
      <w:r>
        <w:rPr/>
        <w:t>和</w:t>
      </w:r>
      <w:r>
        <w:rPr/>
        <w:t>2019</w:t>
      </w:r>
      <w:r>
        <w:rPr/>
        <w:t>年产值市场份额列表</w:t>
      </w:r>
      <w:r>
        <w:rPr/>
        <w:br/>
      </w:r>
      <w:r>
        <w:rPr/>
        <w:t>图 全球市场层压机主要厂商</w:t>
      </w:r>
      <w:r>
        <w:rPr/>
        <w:t>2017</w:t>
      </w:r>
      <w:r>
        <w:rPr/>
        <w:t>年产值市场份额列表</w:t>
      </w:r>
      <w:r>
        <w:rPr/>
        <w:br/>
      </w:r>
      <w:r>
        <w:rPr/>
        <w:t>图 全球市场层压机主要厂商</w:t>
      </w:r>
      <w:r>
        <w:rPr/>
        <w:t>2018</w:t>
      </w:r>
      <w:r>
        <w:rPr/>
        <w:t>年产值市场份额列表</w:t>
      </w:r>
      <w:r>
        <w:rPr/>
        <w:br/>
      </w:r>
      <w:r>
        <w:rPr/>
        <w:t>表 全球市场层压机主要厂商</w:t>
      </w:r>
      <w:r>
        <w:rPr/>
        <w:t>2018</w:t>
      </w:r>
      <w:r>
        <w:rPr/>
        <w:t>和</w:t>
      </w:r>
      <w:r>
        <w:rPr/>
        <w:t>2019</w:t>
      </w:r>
      <w:r>
        <w:rPr/>
        <w:t>年产品价格列表</w:t>
      </w:r>
      <w:r>
        <w:rPr/>
        <w:br/>
      </w:r>
      <w:r>
        <w:rPr/>
        <w:t>表 中国市场层压机主要厂商</w:t>
      </w:r>
      <w:r>
        <w:rPr/>
        <w:t>2018</w:t>
      </w:r>
      <w:r>
        <w:rPr/>
        <w:t>和</w:t>
      </w:r>
      <w:r>
        <w:rPr/>
        <w:t>2019</w:t>
      </w:r>
      <w:r>
        <w:rPr/>
        <w:t>年产量（台）列表</w:t>
      </w:r>
      <w:r>
        <w:rPr/>
        <w:br/>
      </w:r>
      <w:r>
        <w:rPr/>
        <w:t>表 中国市场层压机主要厂商</w:t>
      </w:r>
      <w:r>
        <w:rPr/>
        <w:t>2018</w:t>
      </w:r>
      <w:r>
        <w:rPr/>
        <w:t>和</w:t>
      </w:r>
      <w:r>
        <w:rPr/>
        <w:t>2019</w:t>
      </w:r>
      <w:r>
        <w:rPr/>
        <w:t>年产量市场份额列表</w:t>
      </w:r>
      <w:r>
        <w:rPr/>
        <w:br/>
      </w:r>
      <w:r>
        <w:rPr/>
        <w:t>图 中国市场层压机主要厂商</w:t>
      </w:r>
      <w:r>
        <w:rPr/>
        <w:t>2017</w:t>
      </w:r>
      <w:r>
        <w:rPr/>
        <w:t>年产量市场份额列表</w:t>
      </w:r>
      <w:r>
        <w:rPr/>
        <w:br/>
      </w:r>
      <w:r>
        <w:rPr/>
        <w:t>图 中国市场层压机主要厂商</w:t>
      </w:r>
      <w:r>
        <w:rPr/>
        <w:t>2018</w:t>
      </w:r>
      <w:r>
        <w:rPr/>
        <w:t>年产量市场份额列表</w:t>
      </w:r>
      <w:r>
        <w:rPr/>
        <w:br/>
      </w:r>
      <w:r>
        <w:rPr/>
        <w:t>表 中国市场层压机主要厂商</w:t>
      </w:r>
      <w:r>
        <w:rPr/>
        <w:t>2018</w:t>
      </w:r>
      <w:r>
        <w:rPr/>
        <w:t>和</w:t>
      </w:r>
      <w:r>
        <w:rPr/>
        <w:t>2019</w:t>
      </w:r>
      <w:r>
        <w:rPr/>
        <w:t>年产值（万元）列表</w:t>
      </w:r>
      <w:r>
        <w:rPr/>
        <w:br/>
      </w:r>
      <w:r>
        <w:rPr/>
        <w:t>表 中国市场层压机主要厂商</w:t>
      </w:r>
      <w:r>
        <w:rPr/>
        <w:t>2018</w:t>
      </w:r>
      <w:r>
        <w:rPr/>
        <w:t>和</w:t>
      </w:r>
      <w:r>
        <w:rPr/>
        <w:t>2019</w:t>
      </w:r>
      <w:r>
        <w:rPr/>
        <w:t>年产值市场份额列表</w:t>
      </w:r>
      <w:r>
        <w:rPr/>
        <w:br/>
      </w:r>
      <w:r>
        <w:rPr/>
        <w:t>图 中国市场层压机主要厂商</w:t>
      </w:r>
      <w:r>
        <w:rPr/>
        <w:t>2017</w:t>
      </w:r>
      <w:r>
        <w:rPr/>
        <w:t>年产值市场份额列表</w:t>
      </w:r>
      <w:r>
        <w:rPr/>
        <w:br/>
      </w:r>
      <w:r>
        <w:rPr/>
        <w:t>图 中国市场层压机主要厂商</w:t>
      </w:r>
      <w:r>
        <w:rPr/>
        <w:t>2018</w:t>
      </w:r>
      <w:r>
        <w:rPr/>
        <w:t>年产值市场份额列表</w:t>
      </w:r>
      <w:r>
        <w:rPr/>
        <w:br/>
      </w:r>
      <w:r>
        <w:rPr/>
        <w:t>表 层压机厂商产地分布及商业化日期</w:t>
      </w:r>
      <w:r>
        <w:rPr/>
        <w:br/>
      </w:r>
      <w:r>
        <w:rPr/>
        <w:t>图 层压机全球领先企业</w:t>
      </w:r>
      <w:r>
        <w:rPr/>
        <w:t>SWOT</w:t>
      </w:r>
      <w:r>
        <w:rPr/>
        <w:t>分析</w:t>
      </w:r>
      <w:r>
        <w:rPr/>
        <w:br/>
      </w:r>
      <w:r>
        <w:rPr/>
        <w:t>表 层压机中国企业</w:t>
      </w:r>
      <w:r>
        <w:rPr/>
        <w:t>SWOT</w:t>
      </w:r>
      <w:r>
        <w:rPr/>
        <w:t>分析</w:t>
      </w:r>
      <w:r>
        <w:rPr/>
        <w:br/>
      </w:r>
      <w:r>
        <w:rPr/>
        <w:t>表 全球主要地区层压机</w:t>
      </w:r>
      <w:r>
        <w:rPr/>
        <w:t>2014-2025</w:t>
      </w:r>
      <w:r>
        <w:rPr/>
        <w:t>年产量（台）列表</w:t>
      </w:r>
      <w:r>
        <w:rPr/>
        <w:br/>
      </w:r>
      <w:r>
        <w:rPr/>
        <w:t>图 全球主要地区层压机</w:t>
      </w:r>
      <w:r>
        <w:rPr/>
        <w:t>2014-2025</w:t>
      </w:r>
      <w:r>
        <w:rPr/>
        <w:t>年产量市场份额列表</w:t>
      </w:r>
      <w:r>
        <w:rPr/>
        <w:br/>
      </w:r>
      <w:r>
        <w:rPr/>
        <w:t>图 全球主要地区层压机</w:t>
      </w:r>
      <w:r>
        <w:rPr/>
        <w:t>2017</w:t>
      </w:r>
      <w:r>
        <w:rPr/>
        <w:t>年产量市场份额</w:t>
      </w:r>
      <w:r>
        <w:rPr/>
        <w:br/>
      </w:r>
      <w:r>
        <w:rPr/>
        <w:t>表 全球主要地区层压机</w:t>
      </w:r>
      <w:r>
        <w:rPr/>
        <w:t>2014-2025</w:t>
      </w:r>
      <w:r>
        <w:rPr/>
        <w:t>年产值（万元）列表</w:t>
      </w:r>
      <w:r>
        <w:rPr/>
        <w:br/>
      </w:r>
      <w:r>
        <w:rPr/>
        <w:t>图 全球主要地区层压机</w:t>
      </w:r>
      <w:r>
        <w:rPr/>
        <w:t>2014-2025</w:t>
      </w:r>
      <w:r>
        <w:rPr/>
        <w:t>年产值市场份额列表</w:t>
      </w:r>
      <w:r>
        <w:rPr/>
        <w:br/>
      </w:r>
      <w:r>
        <w:rPr/>
        <w:t>图 全球主要地区层压机</w:t>
      </w:r>
      <w:r>
        <w:rPr/>
        <w:t>2018</w:t>
      </w:r>
      <w:r>
        <w:rPr/>
        <w:t>年产值市场份额</w:t>
      </w:r>
      <w:r>
        <w:rPr/>
        <w:br/>
      </w:r>
      <w:r>
        <w:rPr/>
        <w:t>图 中国市场层压机</w:t>
      </w:r>
      <w:r>
        <w:rPr/>
        <w:t>2014-2025</w:t>
      </w:r>
      <w:r>
        <w:rPr/>
        <w:t>年产量（台）及增长率</w:t>
      </w:r>
      <w:r>
        <w:rPr/>
        <w:br/>
      </w:r>
      <w:r>
        <w:rPr/>
        <w:t>图 中国市场层压机</w:t>
      </w:r>
      <w:r>
        <w:rPr/>
        <w:t>2014-2025</w:t>
      </w:r>
      <w:r>
        <w:rPr/>
        <w:t>年产值（万元）及增长率</w:t>
      </w:r>
      <w:r>
        <w:rPr/>
        <w:br/>
      </w:r>
      <w:r>
        <w:rPr/>
        <w:t>图 美国市场层压机</w:t>
      </w:r>
      <w:r>
        <w:rPr/>
        <w:t>2014-2025</w:t>
      </w:r>
      <w:r>
        <w:rPr/>
        <w:t>年产量（台）及增长率</w:t>
      </w:r>
      <w:r>
        <w:rPr/>
        <w:br/>
      </w:r>
      <w:r>
        <w:rPr/>
        <w:t>图 美国市场层压机</w:t>
      </w:r>
      <w:r>
        <w:rPr/>
        <w:t>2014-2025</w:t>
      </w:r>
      <w:r>
        <w:rPr/>
        <w:t>年产值（万元）及增长率</w:t>
      </w:r>
      <w:r>
        <w:rPr/>
        <w:br/>
      </w:r>
      <w:r>
        <w:rPr/>
        <w:t>图 欧洲市场层压机</w:t>
      </w:r>
      <w:r>
        <w:rPr/>
        <w:t>2014-2025</w:t>
      </w:r>
      <w:r>
        <w:rPr/>
        <w:t>年产量（台）及增长率</w:t>
      </w:r>
      <w:r>
        <w:rPr/>
        <w:br/>
      </w:r>
      <w:r>
        <w:rPr/>
        <w:t>图 欧洲市场层压机</w:t>
      </w:r>
      <w:r>
        <w:rPr/>
        <w:t>2014-2025</w:t>
      </w:r>
      <w:r>
        <w:rPr/>
        <w:t>年产值（万元）及增长率</w:t>
      </w:r>
      <w:r>
        <w:rPr/>
        <w:br/>
      </w:r>
      <w:r>
        <w:rPr/>
        <w:t>图 日本市场层压机</w:t>
      </w:r>
      <w:r>
        <w:rPr/>
        <w:t>2014-2025</w:t>
      </w:r>
      <w:r>
        <w:rPr/>
        <w:t>年产量（台）及增长率</w:t>
      </w:r>
      <w:r>
        <w:rPr/>
        <w:br/>
      </w:r>
      <w:r>
        <w:rPr/>
        <w:t>图 日本市场层压机</w:t>
      </w:r>
      <w:r>
        <w:rPr/>
        <w:t>2014-2025</w:t>
      </w:r>
      <w:r>
        <w:rPr/>
        <w:t>年产值（万元）及增长率</w:t>
      </w:r>
      <w:r>
        <w:rPr/>
        <w:br/>
      </w:r>
      <w:r>
        <w:rPr/>
        <w:t>图 东南亚市场层压机</w:t>
      </w:r>
      <w:r>
        <w:rPr/>
        <w:t>2014-2025</w:t>
      </w:r>
      <w:r>
        <w:rPr/>
        <w:t>年产量（台）及增长率</w:t>
      </w:r>
      <w:r>
        <w:rPr/>
        <w:br/>
      </w:r>
      <w:r>
        <w:rPr/>
        <w:t>图 东南亚市场层压机</w:t>
      </w:r>
      <w:r>
        <w:rPr/>
        <w:t>2014-2025</w:t>
      </w:r>
      <w:r>
        <w:rPr/>
        <w:t>年产值（万元）及增长率</w:t>
      </w:r>
      <w:r>
        <w:rPr/>
        <w:br/>
      </w:r>
      <w:r>
        <w:rPr/>
        <w:t>图 印度市场层压机</w:t>
      </w:r>
      <w:r>
        <w:rPr/>
        <w:t>2014-2025</w:t>
      </w:r>
      <w:r>
        <w:rPr/>
        <w:t>年产量（台）及增长率</w:t>
      </w:r>
      <w:r>
        <w:rPr/>
        <w:br/>
      </w:r>
      <w:r>
        <w:rPr/>
        <w:t>图 印度市场层压机</w:t>
      </w:r>
      <w:r>
        <w:rPr/>
        <w:t>2014-2025</w:t>
      </w:r>
      <w:r>
        <w:rPr/>
        <w:t>年产值（万元）及增长率</w:t>
      </w:r>
      <w:r>
        <w:rPr/>
        <w:br/>
      </w:r>
      <w:r>
        <w:rPr/>
        <w:t>表 全球主要地区层压机</w:t>
      </w:r>
      <w:r>
        <w:rPr/>
        <w:t>2014-2025</w:t>
      </w:r>
      <w:r>
        <w:rPr/>
        <w:t>年消费量（台）</w:t>
      </w:r>
      <w:r>
        <w:rPr/>
        <w:br/>
      </w:r>
      <w:r>
        <w:rPr/>
        <w:t>列表</w:t>
      </w:r>
      <w:r>
        <w:rPr/>
        <w:br/>
      </w:r>
      <w:r>
        <w:rPr/>
        <w:t>图 全球主要地区层压机</w:t>
      </w:r>
      <w:r>
        <w:rPr/>
        <w:t>2014-2025</w:t>
      </w:r>
      <w:r>
        <w:rPr/>
        <w:t>年消费量市场份额列表</w:t>
      </w:r>
      <w:r>
        <w:rPr/>
        <w:br/>
      </w:r>
      <w:r>
        <w:rPr/>
        <w:t>图 全球主要地区层压机</w:t>
      </w:r>
      <w:r>
        <w:rPr/>
        <w:t>2018</w:t>
      </w:r>
      <w:r>
        <w:rPr/>
        <w:t>年消费量市场份额</w:t>
      </w:r>
      <w:r>
        <w:rPr/>
        <w:br/>
      </w:r>
      <w:r>
        <w:rPr/>
        <w:t>图 中国市场层压机</w:t>
      </w:r>
      <w:r>
        <w:rPr/>
        <w:t>2014-2025</w:t>
      </w:r>
      <w:r>
        <w:rPr/>
        <w:t>年消费量（台）、增长率及发展预测</w:t>
      </w:r>
      <w:r>
        <w:rPr/>
        <w:br/>
      </w:r>
      <w:r>
        <w:rPr/>
        <w:t>图 美国市场层压机</w:t>
      </w:r>
      <w:r>
        <w:rPr/>
        <w:t>2014-2025</w:t>
      </w:r>
      <w:r>
        <w:rPr/>
        <w:t>年消费量（台）、增长率及发展预测</w:t>
      </w:r>
      <w:r>
        <w:rPr/>
        <w:br/>
      </w:r>
      <w:r>
        <w:rPr/>
        <w:t>图 欧洲市场层压机</w:t>
      </w:r>
      <w:r>
        <w:rPr/>
        <w:t>2014-2025</w:t>
      </w:r>
      <w:r>
        <w:rPr/>
        <w:t>年消费量（台）、增长率及发展预测</w:t>
      </w:r>
      <w:r>
        <w:rPr/>
        <w:br/>
      </w:r>
      <w:r>
        <w:rPr/>
        <w:t>图 日本市场层压机</w:t>
      </w:r>
      <w:r>
        <w:rPr/>
        <w:t>2014-2025</w:t>
      </w:r>
      <w:r>
        <w:rPr/>
        <w:t>年消费量（台）、增长率及发展预测</w:t>
      </w:r>
      <w:r>
        <w:rPr/>
        <w:br/>
      </w:r>
      <w:r>
        <w:rPr/>
        <w:t>图 东南亚市场层压机</w:t>
      </w:r>
      <w:r>
        <w:rPr/>
        <w:t>2014-2025</w:t>
      </w:r>
      <w:r>
        <w:rPr/>
        <w:t>年消费量（台）、增长率及发展预测</w:t>
      </w:r>
      <w:r>
        <w:rPr/>
        <w:br/>
      </w:r>
      <w:r>
        <w:rPr/>
        <w:t>图 印度市场层压机</w:t>
      </w:r>
      <w:r>
        <w:rPr/>
        <w:t>2014-2025</w:t>
      </w:r>
      <w:r>
        <w:rPr/>
        <w:t>年消费量（台）、增长率及发展预测</w:t>
      </w:r>
      <w:r>
        <w:rPr/>
        <w:br/>
      </w:r>
      <w:r>
        <w:rPr/>
        <w:t>表 </w:t>
      </w:r>
      <w:r>
        <w:rPr/>
        <w:t>Siempelkamp</w:t>
      </w:r>
      <w:r>
        <w:rPr/>
        <w:t>基本信息介绍、生产基地、销售区域、竞争对手及市场地位</w:t>
      </w:r>
      <w:r>
        <w:rPr/>
        <w:br/>
      </w:r>
      <w:r>
        <w:rPr/>
        <w:t>表 </w:t>
      </w:r>
      <w:r>
        <w:rPr/>
        <w:t>Siempelkamp</w:t>
      </w:r>
      <w:r>
        <w:rPr/>
        <w:t>层压机产品规格、参数、特点及价格</w:t>
      </w:r>
      <w:r>
        <w:rPr/>
        <w:br/>
      </w:r>
      <w:r>
        <w:rPr/>
        <w:t>表 </w:t>
      </w:r>
      <w:r>
        <w:rPr/>
        <w:t>Siempelkamp</w:t>
      </w:r>
      <w:r>
        <w:rPr/>
        <w:t>层压机产品规格及价格</w:t>
      </w:r>
      <w:r>
        <w:rPr/>
        <w:br/>
      </w:r>
      <w:r>
        <w:rPr/>
        <w:t>表 </w:t>
      </w:r>
      <w:r>
        <w:rPr/>
        <w:t>Siempelkamp</w:t>
      </w:r>
      <w:r>
        <w:rPr/>
        <w:t>层压机产能（台）、产量（台）、产值（万元）、价格及毛利率（</w:t>
      </w:r>
      <w:r>
        <w:rPr/>
        <w:t>2014-2019</w:t>
      </w:r>
      <w:r>
        <w:rPr/>
        <w:t>年）</w:t>
      </w:r>
      <w:r>
        <w:rPr/>
        <w:br/>
      </w:r>
      <w:r>
        <w:rPr/>
        <w:t>图 </w:t>
      </w:r>
      <w:r>
        <w:rPr/>
        <w:t>Siempelkamp</w:t>
      </w:r>
      <w:r>
        <w:rPr/>
        <w:t>层压机产量全球市场份额（</w:t>
      </w:r>
      <w:r>
        <w:rPr/>
        <w:t>2018</w:t>
      </w:r>
      <w:r>
        <w:rPr/>
        <w:t>年）</w:t>
      </w:r>
      <w:r>
        <w:rPr/>
        <w:br/>
      </w:r>
      <w:r>
        <w:rPr/>
        <w:t>图 </w:t>
      </w:r>
      <w:r>
        <w:rPr/>
        <w:t>Siempelkamp</w:t>
      </w:r>
      <w:r>
        <w:rPr/>
        <w:t>层压机产量全球市场份额（</w:t>
      </w:r>
      <w:r>
        <w:rPr/>
        <w:t>2019</w:t>
      </w:r>
      <w:r>
        <w:rPr/>
        <w:t>年）</w:t>
      </w:r>
      <w:r>
        <w:rPr/>
        <w:br/>
      </w:r>
      <w:r>
        <w:rPr/>
        <w:t>表 </w:t>
      </w:r>
      <w:r>
        <w:rPr/>
        <w:t>Dieffenbacher</w:t>
      </w:r>
      <w:r>
        <w:rPr/>
        <w:t>基本信息介绍、生产基地、销售区域、竞争对手及市场地位</w:t>
      </w:r>
      <w:r>
        <w:rPr/>
        <w:br/>
      </w:r>
      <w:r>
        <w:rPr/>
        <w:t>表 </w:t>
      </w:r>
      <w:r>
        <w:rPr/>
        <w:t>Dieffenbacher</w:t>
      </w:r>
      <w:r>
        <w:rPr/>
        <w:t>层压机产品规格、参数、特点及价格</w:t>
      </w:r>
      <w:r>
        <w:rPr/>
        <w:br/>
      </w:r>
      <w:r>
        <w:rPr/>
        <w:t>表 </w:t>
      </w:r>
      <w:r>
        <w:rPr/>
        <w:t>Dieffenbacher</w:t>
      </w:r>
      <w:r>
        <w:rPr/>
        <w:t>层压机产品规格及价格</w:t>
      </w:r>
      <w:r>
        <w:rPr/>
        <w:br/>
      </w:r>
      <w:r>
        <w:rPr/>
        <w:t>表 </w:t>
      </w:r>
      <w:r>
        <w:rPr/>
        <w:t>Dieffenbacher</w:t>
      </w:r>
      <w:r>
        <w:rPr/>
        <w:t>层压机产能（台）、产量（台）、产值（万元）、价格及毛利率（</w:t>
      </w:r>
      <w:r>
        <w:rPr/>
        <w:t>2014-2019</w:t>
      </w:r>
      <w:r>
        <w:rPr/>
        <w:t>年）</w:t>
      </w:r>
      <w:r>
        <w:rPr/>
        <w:br/>
      </w:r>
      <w:r>
        <w:rPr/>
        <w:t>图 </w:t>
      </w:r>
      <w:r>
        <w:rPr/>
        <w:t>Dieffenbacher</w:t>
      </w:r>
      <w:r>
        <w:rPr/>
        <w:t>层压机产量全球市场份额（</w:t>
      </w:r>
      <w:r>
        <w:rPr/>
        <w:t>2018</w:t>
      </w:r>
      <w:r>
        <w:rPr/>
        <w:t>年）</w:t>
      </w:r>
      <w:r>
        <w:rPr/>
        <w:br/>
      </w:r>
      <w:r>
        <w:rPr/>
        <w:t>图 </w:t>
      </w:r>
      <w:r>
        <w:rPr/>
        <w:t>Dieffenbacher</w:t>
      </w:r>
      <w:r>
        <w:rPr/>
        <w:t>层压机产量全球市场份额（</w:t>
      </w:r>
      <w:r>
        <w:rPr/>
        <w:t>2019</w:t>
      </w:r>
      <w:r>
        <w:rPr/>
        <w:t>年）</w:t>
      </w:r>
      <w:r>
        <w:rPr/>
        <w:br/>
      </w:r>
      <w:r>
        <w:rPr/>
        <w:t>表 </w:t>
      </w:r>
      <w:r>
        <w:rPr/>
        <w:t>Wemhoener</w:t>
      </w:r>
      <w:r>
        <w:rPr/>
        <w:t>基本信息介绍、生产基地、销售区域、竞争对手及市场地位</w:t>
      </w:r>
      <w:r>
        <w:rPr/>
        <w:br/>
      </w:r>
      <w:r>
        <w:rPr/>
        <w:t>表 </w:t>
      </w:r>
      <w:r>
        <w:rPr/>
        <w:t>Wemhoener</w:t>
      </w:r>
      <w:r>
        <w:rPr/>
        <w:t>层压机产品规格、参数、特点及价格</w:t>
      </w:r>
      <w:r>
        <w:rPr/>
        <w:br/>
      </w:r>
      <w:r>
        <w:rPr/>
        <w:t>表 </w:t>
      </w:r>
      <w:r>
        <w:rPr/>
        <w:t>Wemhoener</w:t>
      </w:r>
      <w:r>
        <w:rPr/>
        <w:t>层压机产品规格及价格</w:t>
      </w:r>
      <w:r>
        <w:rPr/>
        <w:br/>
      </w:r>
      <w:r>
        <w:rPr/>
        <w:t>表 </w:t>
      </w:r>
      <w:r>
        <w:rPr/>
        <w:t>Wemhoener</w:t>
      </w:r>
      <w:r>
        <w:rPr/>
        <w:t>层压机产能（台）、产量（台）、产值（万元）、价格及毛利率（</w:t>
      </w:r>
      <w:r>
        <w:rPr/>
        <w:t>2014-2019</w:t>
      </w:r>
      <w:r>
        <w:rPr/>
        <w:t>年）</w:t>
      </w:r>
      <w:r>
        <w:rPr/>
        <w:br/>
      </w:r>
      <w:r>
        <w:rPr/>
        <w:t>图 </w:t>
      </w:r>
      <w:r>
        <w:rPr/>
        <w:t>Wemhoener</w:t>
      </w:r>
      <w:r>
        <w:rPr/>
        <w:t>层压机产量全球市场份额（</w:t>
      </w:r>
      <w:r>
        <w:rPr/>
        <w:t>2018</w:t>
      </w:r>
      <w:r>
        <w:rPr/>
        <w:t>年）</w:t>
      </w:r>
      <w:r>
        <w:rPr/>
        <w:br/>
      </w:r>
      <w:r>
        <w:rPr/>
        <w:t>图 </w:t>
      </w:r>
      <w:r>
        <w:rPr/>
        <w:t>Wemhoener</w:t>
      </w:r>
      <w:r>
        <w:rPr/>
        <w:t>层压机产量全球市场份额（</w:t>
      </w:r>
      <w:r>
        <w:rPr/>
        <w:t>2019</w:t>
      </w:r>
      <w:r>
        <w:rPr/>
        <w:t>年）</w:t>
      </w:r>
      <w:r>
        <w:rPr/>
        <w:br/>
      </w:r>
      <w:r>
        <w:rPr/>
        <w:t>表 </w:t>
      </w:r>
      <w:r>
        <w:rPr/>
        <w:t>SCM Group</w:t>
      </w:r>
      <w:r>
        <w:rPr/>
        <w:t>基本信息介绍、生产基地、销售区域、竞争对手及市场地位</w:t>
      </w:r>
      <w:r>
        <w:rPr/>
        <w:br/>
      </w:r>
      <w:r>
        <w:rPr/>
        <w:t>表 </w:t>
      </w:r>
      <w:r>
        <w:rPr/>
        <w:t>SCM Group</w:t>
      </w:r>
      <w:r>
        <w:rPr/>
        <w:t>层压机产品规格、参数、特点及价格</w:t>
      </w:r>
      <w:r>
        <w:rPr/>
        <w:br/>
      </w:r>
      <w:r>
        <w:rPr/>
        <w:t>表 </w:t>
      </w:r>
      <w:r>
        <w:rPr/>
        <w:t>SCM Group</w:t>
      </w:r>
      <w:r>
        <w:rPr/>
        <w:t>层压机产品规格及价格</w:t>
      </w:r>
      <w:r>
        <w:rPr/>
        <w:br/>
      </w:r>
      <w:r>
        <w:rPr/>
        <w:t>表 </w:t>
      </w:r>
      <w:r>
        <w:rPr/>
        <w:t>SCM Group</w:t>
      </w:r>
      <w:r>
        <w:rPr/>
        <w:t>层压机产能（台）、产量（台）、产值（万元）、价格及毛利率（</w:t>
      </w:r>
      <w:r>
        <w:rPr/>
        <w:t>2014-2019</w:t>
      </w:r>
      <w:r>
        <w:rPr/>
        <w:t>年）</w:t>
      </w:r>
      <w:r>
        <w:rPr/>
        <w:br/>
      </w:r>
      <w:r>
        <w:rPr/>
        <w:t>图 </w:t>
      </w:r>
      <w:r>
        <w:rPr/>
        <w:t>SCM Group</w:t>
      </w:r>
      <w:r>
        <w:rPr/>
        <w:t>层压机产量全球市场份额（</w:t>
      </w:r>
      <w:r>
        <w:rPr/>
        <w:t>2018</w:t>
      </w:r>
      <w:r>
        <w:rPr/>
        <w:t>年）</w:t>
      </w:r>
      <w:r>
        <w:rPr/>
        <w:br/>
      </w:r>
      <w:r>
        <w:rPr/>
        <w:t>图 </w:t>
      </w:r>
      <w:r>
        <w:rPr/>
        <w:t>SCM Group</w:t>
      </w:r>
      <w:r>
        <w:rPr/>
        <w:t>层压机产量全球市场份额（</w:t>
      </w:r>
      <w:r>
        <w:rPr/>
        <w:t>2019</w:t>
      </w:r>
      <w:r>
        <w:rPr/>
        <w:t>年）</w:t>
      </w:r>
      <w:r>
        <w:rPr/>
        <w:br/>
      </w:r>
      <w:r>
        <w:rPr/>
        <w:t>表 </w:t>
      </w:r>
      <w:r>
        <w:rPr/>
        <w:t>Kitagawa Engineering</w:t>
      </w:r>
      <w:r>
        <w:rPr/>
        <w:t>基本信息介绍、生产基地、销售区域、竞争对手及市场地位</w:t>
      </w:r>
      <w:r>
        <w:rPr/>
        <w:br/>
      </w:r>
      <w:r>
        <w:rPr/>
        <w:t>表 </w:t>
      </w:r>
      <w:r>
        <w:rPr/>
        <w:t>Kitagawa Engineering</w:t>
      </w:r>
      <w:r>
        <w:rPr/>
        <w:t>层压机产品规格、参数、特点及价格</w:t>
      </w:r>
      <w:r>
        <w:rPr/>
        <w:br/>
      </w:r>
      <w:r>
        <w:rPr/>
        <w:t>表 </w:t>
      </w:r>
      <w:r>
        <w:rPr/>
        <w:t>Kitagawa Engineering</w:t>
      </w:r>
      <w:r>
        <w:rPr/>
        <w:t>层压机产品规格及价格</w:t>
      </w:r>
      <w:r>
        <w:rPr/>
        <w:br/>
      </w:r>
      <w:r>
        <w:rPr/>
        <w:t>表 </w:t>
      </w:r>
      <w:r>
        <w:rPr/>
        <w:t>Kitagawa Engineering</w:t>
      </w:r>
      <w:r>
        <w:rPr/>
        <w:t>层压机产能（台）、产量（台）、产值（万元）、价格及毛利率（</w:t>
      </w:r>
      <w:r>
        <w:rPr/>
        <w:t>2014-2019</w:t>
      </w:r>
      <w:r>
        <w:rPr/>
        <w:t>年）</w:t>
      </w:r>
      <w:r>
        <w:rPr/>
        <w:br/>
      </w:r>
      <w:r>
        <w:rPr/>
        <w:t>图 </w:t>
      </w:r>
      <w:r>
        <w:rPr/>
        <w:t>Kitagawa Engineering</w:t>
      </w:r>
      <w:r>
        <w:rPr/>
        <w:t>层压机产量全球市场份额（</w:t>
      </w:r>
      <w:r>
        <w:rPr/>
        <w:t>2018</w:t>
      </w:r>
      <w:r>
        <w:rPr/>
        <w:t>年）</w:t>
      </w:r>
      <w:r>
        <w:rPr/>
        <w:br/>
      </w:r>
      <w:r>
        <w:rPr/>
        <w:t>图 </w:t>
      </w:r>
      <w:r>
        <w:rPr/>
        <w:t>Kitagawa Engineering</w:t>
      </w:r>
      <w:r>
        <w:rPr/>
        <w:t>层压机产量全球市场份额（</w:t>
      </w:r>
      <w:r>
        <w:rPr/>
        <w:t>2019</w:t>
      </w:r>
      <w:r>
        <w:rPr/>
        <w:t>年）</w:t>
      </w:r>
      <w:r>
        <w:rPr/>
        <w:br/>
      </w:r>
      <w:r>
        <w:rPr/>
        <w:t>表 </w:t>
      </w:r>
      <w:r>
        <w:rPr/>
        <w:t>YALIAN</w:t>
      </w:r>
      <w:r>
        <w:rPr/>
        <w:t>基本信息介绍、生产基地、销售区域、竞争对手及市场地位</w:t>
      </w:r>
      <w:r>
        <w:rPr/>
        <w:br/>
      </w:r>
      <w:r>
        <w:rPr/>
        <w:t>表 </w:t>
      </w:r>
      <w:r>
        <w:rPr/>
        <w:t>YALIAN</w:t>
      </w:r>
      <w:r>
        <w:rPr/>
        <w:t>层压机产品规格、参数、特点及价格</w:t>
      </w:r>
      <w:r>
        <w:rPr/>
        <w:br/>
      </w:r>
      <w:r>
        <w:rPr/>
        <w:t>表 </w:t>
      </w:r>
      <w:r>
        <w:rPr/>
        <w:t>YALIAN</w:t>
      </w:r>
      <w:r>
        <w:rPr/>
        <w:t>层压机产品规格及价格</w:t>
      </w:r>
      <w:r>
        <w:rPr/>
        <w:br/>
      </w:r>
      <w:r>
        <w:rPr/>
        <w:t>表 </w:t>
      </w:r>
      <w:r>
        <w:rPr/>
        <w:t>YALIAN</w:t>
      </w:r>
      <w:r>
        <w:rPr/>
        <w:t>层压机产能（台）、产量（台）、产值（万元）、价格及毛利率（</w:t>
      </w:r>
      <w:r>
        <w:rPr/>
        <w:t>2014-2019</w:t>
      </w:r>
      <w:r>
        <w:rPr/>
        <w:t>年）</w:t>
      </w:r>
      <w:r>
        <w:rPr/>
        <w:br/>
      </w:r>
      <w:r>
        <w:rPr/>
        <w:t>图 </w:t>
      </w:r>
      <w:r>
        <w:rPr/>
        <w:t>YALIAN</w:t>
      </w:r>
      <w:r>
        <w:rPr/>
        <w:t>层压机产量全球市场份额（</w:t>
      </w:r>
      <w:r>
        <w:rPr/>
        <w:t>2018</w:t>
      </w:r>
      <w:r>
        <w:rPr/>
        <w:t>年）</w:t>
      </w:r>
      <w:r>
        <w:rPr/>
        <w:br/>
      </w:r>
      <w:r>
        <w:rPr/>
        <w:t>图 </w:t>
      </w:r>
      <w:r>
        <w:rPr/>
        <w:t>YALIAN</w:t>
      </w:r>
      <w:r>
        <w:rPr/>
        <w:t>层压机产量全球市场份额（</w:t>
      </w:r>
      <w:r>
        <w:rPr/>
        <w:t>2019</w:t>
      </w:r>
      <w:r>
        <w:rPr/>
        <w:t>年）</w:t>
      </w:r>
      <w:r>
        <w:rPr/>
        <w:br/>
      </w:r>
      <w:r>
        <w:rPr/>
        <w:t>表 </w:t>
      </w:r>
      <w:r>
        <w:rPr/>
        <w:t>FOMA</w:t>
      </w:r>
      <w:r>
        <w:rPr/>
        <w:t>基本信息介绍、生产基地、销售区域、竞争对手及市场地位</w:t>
      </w:r>
      <w:r>
        <w:rPr/>
        <w:br/>
      </w:r>
      <w:r>
        <w:rPr/>
        <w:t>表 </w:t>
      </w:r>
      <w:r>
        <w:rPr/>
        <w:t>FOMA</w:t>
      </w:r>
      <w:r>
        <w:rPr/>
        <w:t>层压机产品规格、参数、特点及价格</w:t>
      </w:r>
      <w:r>
        <w:rPr/>
        <w:br/>
      </w:r>
      <w:r>
        <w:rPr/>
        <w:t>表 </w:t>
      </w:r>
      <w:r>
        <w:rPr/>
        <w:t>FOMA</w:t>
      </w:r>
      <w:r>
        <w:rPr/>
        <w:t>层压机产品规格及价格</w:t>
      </w:r>
      <w:r>
        <w:rPr/>
        <w:br/>
      </w:r>
      <w:r>
        <w:rPr/>
        <w:t>表 </w:t>
      </w:r>
      <w:r>
        <w:rPr/>
        <w:t>FOMA</w:t>
      </w:r>
      <w:r>
        <w:rPr/>
        <w:t>层压机产能（台）、产量（台）、产值（万元）、价格及毛利率（</w:t>
      </w:r>
      <w:r>
        <w:rPr/>
        <w:t>2014-2019</w:t>
      </w:r>
      <w:r>
        <w:rPr/>
        <w:t>年）</w:t>
      </w:r>
      <w:r>
        <w:rPr/>
        <w:br/>
      </w:r>
      <w:r>
        <w:rPr/>
        <w:t>图 </w:t>
      </w:r>
      <w:r>
        <w:rPr/>
        <w:t>FOMA</w:t>
      </w:r>
      <w:r>
        <w:rPr/>
        <w:t>层压机产量全球市场份额（</w:t>
      </w:r>
      <w:r>
        <w:rPr/>
        <w:t>2018</w:t>
      </w:r>
      <w:r>
        <w:rPr/>
        <w:t>年）</w:t>
      </w:r>
      <w:r>
        <w:rPr/>
        <w:br/>
      </w:r>
      <w:r>
        <w:rPr/>
        <w:t>图 </w:t>
      </w:r>
      <w:r>
        <w:rPr/>
        <w:t>FOMA</w:t>
      </w:r>
      <w:r>
        <w:rPr/>
        <w:t>层压机产量全球市场份额（</w:t>
      </w:r>
      <w:r>
        <w:rPr/>
        <w:t>2019</w:t>
      </w:r>
      <w:r>
        <w:rPr/>
        <w:t>年）</w:t>
      </w:r>
      <w:r>
        <w:rPr/>
        <w:br/>
      </w:r>
      <w:r>
        <w:rPr/>
        <w:t>表 </w:t>
      </w:r>
      <w:r>
        <w:rPr/>
        <w:t>Kono</w:t>
      </w:r>
      <w:r>
        <w:rPr/>
        <w:t>基本信息介绍、生产基地、销售区域、竞争对手及市场地位</w:t>
      </w:r>
      <w:r>
        <w:rPr/>
        <w:br/>
      </w:r>
      <w:r>
        <w:rPr/>
        <w:t>表 </w:t>
      </w:r>
      <w:r>
        <w:rPr/>
        <w:t>Kono</w:t>
      </w:r>
      <w:r>
        <w:rPr/>
        <w:t>层压机产品规格、参数、特点及价格</w:t>
      </w:r>
      <w:r>
        <w:rPr/>
        <w:br/>
      </w:r>
      <w:r>
        <w:rPr/>
        <w:t>表 </w:t>
      </w:r>
      <w:r>
        <w:rPr/>
        <w:t>Kono</w:t>
      </w:r>
      <w:r>
        <w:rPr/>
        <w:t>层压机产品规格及价格</w:t>
      </w:r>
      <w:r>
        <w:rPr/>
        <w:br/>
      </w:r>
      <w:r>
        <w:rPr/>
        <w:t>表 </w:t>
      </w:r>
      <w:r>
        <w:rPr/>
        <w:t>Kono</w:t>
      </w:r>
      <w:r>
        <w:rPr/>
        <w:t>层压机产能（台）、产量（台）、产值（万元）、价格及毛利率（</w:t>
      </w:r>
      <w:r>
        <w:rPr/>
        <w:t>2014-2019</w:t>
      </w:r>
      <w:r>
        <w:rPr/>
        <w:t>年）</w:t>
      </w:r>
      <w:r>
        <w:rPr/>
        <w:br/>
      </w:r>
      <w:r>
        <w:rPr/>
        <w:t>图 </w:t>
      </w:r>
      <w:r>
        <w:rPr/>
        <w:t>Kono</w:t>
      </w:r>
      <w:r>
        <w:rPr/>
        <w:t>层压机产量全球市场份额（</w:t>
      </w:r>
      <w:r>
        <w:rPr/>
        <w:t>2018</w:t>
      </w:r>
      <w:r>
        <w:rPr/>
        <w:t>年）</w:t>
      </w:r>
      <w:r>
        <w:rPr/>
        <w:br/>
      </w:r>
      <w:r>
        <w:rPr/>
        <w:t>图 </w:t>
      </w:r>
      <w:r>
        <w:rPr/>
        <w:t>Kono</w:t>
      </w:r>
      <w:r>
        <w:rPr/>
        <w:t>层压机产量全球市场份额（</w:t>
      </w:r>
      <w:r>
        <w:rPr/>
        <w:t>2019</w:t>
      </w:r>
      <w:r>
        <w:rPr/>
        <w:t>年）</w:t>
      </w:r>
      <w:r>
        <w:rPr/>
        <w:br/>
      </w:r>
      <w:r>
        <w:rPr/>
        <w:t>表 </w:t>
      </w:r>
      <w:r>
        <w:rPr/>
        <w:t>Dipuer</w:t>
      </w:r>
      <w:r>
        <w:rPr/>
        <w:t>基本信息介绍、生产基地、销售区域、竞争对手及市场地位</w:t>
      </w:r>
      <w:r>
        <w:rPr/>
        <w:br/>
      </w:r>
      <w:r>
        <w:rPr/>
        <w:t>表 </w:t>
      </w:r>
      <w:r>
        <w:rPr/>
        <w:t>Dipuer</w:t>
      </w:r>
      <w:r>
        <w:rPr/>
        <w:t>层压机产品规格、参数、特点及价格</w:t>
      </w:r>
      <w:r>
        <w:rPr/>
        <w:br/>
      </w:r>
      <w:r>
        <w:rPr/>
        <w:t>表 </w:t>
      </w:r>
      <w:r>
        <w:rPr/>
        <w:t>Dipuer</w:t>
      </w:r>
      <w:r>
        <w:rPr/>
        <w:t>层压机产品规格及价格</w:t>
      </w:r>
      <w:r>
        <w:rPr/>
        <w:br/>
      </w:r>
      <w:r>
        <w:rPr/>
        <w:t>表 </w:t>
      </w:r>
      <w:r>
        <w:rPr/>
        <w:t>Dipuer</w:t>
      </w:r>
      <w:r>
        <w:rPr/>
        <w:t>层压机产能（台）、产量（台）、产值（万元）、价格及毛利率（</w:t>
      </w:r>
      <w:r>
        <w:rPr/>
        <w:t>2014-2019</w:t>
      </w:r>
      <w:r>
        <w:rPr/>
        <w:t>年）</w:t>
      </w:r>
      <w:r>
        <w:rPr/>
        <w:br/>
      </w:r>
      <w:r>
        <w:rPr/>
        <w:t>图 </w:t>
      </w:r>
      <w:r>
        <w:rPr/>
        <w:t>Dipuer</w:t>
      </w:r>
      <w:r>
        <w:rPr/>
        <w:t>层压机产量全球市场份额（</w:t>
      </w:r>
      <w:r>
        <w:rPr/>
        <w:t>2018</w:t>
      </w:r>
      <w:r>
        <w:rPr/>
        <w:t>年）</w:t>
      </w:r>
      <w:r>
        <w:rPr/>
        <w:br/>
      </w:r>
      <w:r>
        <w:rPr/>
        <w:t>图 </w:t>
      </w:r>
      <w:r>
        <w:rPr/>
        <w:t>Dipuer</w:t>
      </w:r>
      <w:r>
        <w:rPr/>
        <w:t>层压机产量全球市场份额（</w:t>
      </w:r>
      <w:r>
        <w:rPr/>
        <w:t>2019</w:t>
      </w:r>
      <w:r>
        <w:rPr/>
        <w:t>年）</w:t>
      </w:r>
      <w:r>
        <w:rPr/>
        <w:br/>
      </w:r>
      <w:r>
        <w:rPr/>
        <w:t>表 全球市场不同类型层压机产量（台）（</w:t>
      </w:r>
      <w:r>
        <w:rPr/>
        <w:t>2014-2025</w:t>
      </w:r>
      <w:r>
        <w:rPr/>
        <w:t>年）</w:t>
      </w:r>
      <w:r>
        <w:rPr/>
        <w:br/>
      </w:r>
      <w:r>
        <w:rPr/>
        <w:t>表 全球市场不同类型层压机产量市场份额（</w:t>
      </w:r>
      <w:r>
        <w:rPr/>
        <w:t>2014-2025</w:t>
      </w:r>
      <w:r>
        <w:rPr/>
        <w:t>年）</w:t>
      </w:r>
      <w:r>
        <w:rPr/>
        <w:br/>
      </w:r>
      <w:r>
        <w:rPr/>
        <w:t>表 全球市场不同类型层压机产值（万元）（</w:t>
      </w:r>
      <w:r>
        <w:rPr/>
        <w:t>2014-2025</w:t>
      </w:r>
      <w:r>
        <w:rPr/>
        <w:t>年）</w:t>
      </w:r>
      <w:r>
        <w:rPr/>
        <w:br/>
      </w:r>
      <w:r>
        <w:rPr/>
        <w:t>表 全球市场不同类型层压机产值市场份额（</w:t>
      </w:r>
      <w:r>
        <w:rPr/>
        <w:t>2014-2025</w:t>
      </w:r>
      <w:r>
        <w:rPr/>
        <w:t>年）</w:t>
      </w:r>
      <w:r>
        <w:rPr/>
        <w:br/>
      </w:r>
      <w:r>
        <w:rPr/>
        <w:t>表 全球市场不同类型层压机价格走势（</w:t>
      </w:r>
      <w:r>
        <w:rPr/>
        <w:t>2014-2025</w:t>
      </w:r>
      <w:r>
        <w:rPr/>
        <w:t>年）</w:t>
      </w:r>
      <w:r>
        <w:rPr/>
        <w:br/>
      </w:r>
      <w:r>
        <w:rPr/>
        <w:t>表 中国市场层压机主要分类产量（台）（</w:t>
      </w:r>
      <w:r>
        <w:rPr/>
        <w:t>2014-2025</w:t>
      </w:r>
      <w:r>
        <w:rPr/>
        <w:t>年）</w:t>
      </w:r>
      <w:r>
        <w:rPr/>
        <w:br/>
      </w:r>
      <w:r>
        <w:rPr/>
        <w:t>表 中国市场层压机主要分类产量市场份额（</w:t>
      </w:r>
      <w:r>
        <w:rPr/>
        <w:t>2014-2025</w:t>
      </w:r>
      <w:r>
        <w:rPr/>
        <w:t>年）</w:t>
      </w:r>
      <w:r>
        <w:rPr/>
        <w:br/>
      </w:r>
      <w:r>
        <w:rPr/>
        <w:t>表 中国市场层压机主要分类产值（万元）（</w:t>
      </w:r>
      <w:r>
        <w:rPr/>
        <w:t>2014-2025</w:t>
      </w:r>
      <w:r>
        <w:rPr/>
        <w:t>年）</w:t>
      </w:r>
      <w:r>
        <w:rPr/>
        <w:br/>
      </w:r>
      <w:r>
        <w:rPr/>
        <w:t>表 中国市场层压机主要分类产值市场份额（</w:t>
      </w:r>
      <w:r>
        <w:rPr/>
        <w:t>2014-2025</w:t>
      </w:r>
      <w:r>
        <w:rPr/>
        <w:t>年）</w:t>
      </w:r>
      <w:r>
        <w:rPr/>
        <w:br/>
      </w:r>
      <w:r>
        <w:rPr/>
        <w:t>表 中国市场层压机主要分类价格走势（</w:t>
      </w:r>
      <w:r>
        <w:rPr/>
        <w:t>2014-2025</w:t>
      </w:r>
      <w:r>
        <w:rPr/>
        <w:t>年）</w:t>
      </w:r>
      <w:r>
        <w:rPr/>
        <w:br/>
      </w:r>
      <w:r>
        <w:rPr/>
        <w:t>图 层压机产业链图</w:t>
      </w:r>
      <w:r>
        <w:rPr/>
        <w:br/>
      </w:r>
      <w:r>
        <w:rPr/>
        <w:t>表 层压机上游原料供应商及联系方式列表</w:t>
      </w:r>
      <w:r>
        <w:rPr/>
        <w:br/>
      </w:r>
      <w:r>
        <w:rPr/>
        <w:t>表 全球市场层压机主要应用领域消费量（台）（</w:t>
      </w:r>
      <w:r>
        <w:rPr/>
        <w:t>2014-2025</w:t>
      </w:r>
      <w:r>
        <w:rPr/>
        <w:t>年）</w:t>
      </w:r>
      <w:r>
        <w:rPr/>
        <w:br/>
      </w:r>
      <w:r>
        <w:rPr/>
        <w:t>表 全球市场层压机主要应用领域消费量市场份额（</w:t>
      </w:r>
      <w:r>
        <w:rPr/>
        <w:t>2014-2025</w:t>
      </w:r>
      <w:r>
        <w:rPr/>
        <w:t>年）</w:t>
      </w:r>
      <w:r>
        <w:rPr/>
        <w:br/>
      </w:r>
      <w:r>
        <w:rPr/>
        <w:t>图 </w:t>
      </w:r>
      <w:r>
        <w:rPr/>
        <w:t>2017</w:t>
      </w:r>
      <w:r>
        <w:rPr/>
        <w:t>年全球市场层压机主要应用领域消费量市场份额</w:t>
      </w:r>
      <w:r>
        <w:rPr/>
        <w:br/>
      </w:r>
      <w:r>
        <w:rPr/>
        <w:t>表 全球市场层压机主要应用领域消费量增长率（</w:t>
      </w:r>
      <w:r>
        <w:rPr/>
        <w:t>2014-2025</w:t>
      </w:r>
      <w:r>
        <w:rPr/>
        <w:t>年）</w:t>
      </w:r>
      <w:r>
        <w:rPr/>
        <w:br/>
      </w:r>
      <w:r>
        <w:rPr/>
        <w:t>表 中国市场层压机主要应用领域消费量（台）（</w:t>
      </w:r>
      <w:r>
        <w:rPr/>
        <w:t>2014-2025</w:t>
      </w:r>
      <w:r>
        <w:rPr/>
        <w:t>年）</w:t>
      </w:r>
      <w:r>
        <w:rPr/>
        <w:br/>
      </w:r>
      <w:r>
        <w:rPr/>
        <w:t>表 中国市场层压机主要应用领域消费量市场份额（</w:t>
      </w:r>
      <w:r>
        <w:rPr/>
        <w:t>2014-2025</w:t>
      </w:r>
      <w:r>
        <w:rPr/>
        <w:t>年）</w:t>
      </w:r>
      <w:r>
        <w:rPr/>
        <w:br/>
      </w:r>
      <w:r>
        <w:rPr/>
        <w:t>表 中国市场层压机主要应用领域消费量增长率（</w:t>
      </w:r>
      <w:r>
        <w:rPr/>
        <w:t>2014-2025</w:t>
      </w:r>
      <w:r>
        <w:rPr/>
        <w:t>年）</w:t>
      </w:r>
      <w:r>
        <w:rPr/>
        <w:br/>
      </w:r>
      <w:r>
        <w:rPr/>
        <w:t>表 中国市场层压机产量（台）、消费量（台）、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018063123858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018063123858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