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丹麦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丹麦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丹麦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丹麦国家经济简况</w:t>
      </w:r>
      <w:r>
        <w:rPr/>
        <w:br/>
      </w:r>
      <w:r>
        <w:rPr/>
        <w:t>第二章 丹麦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下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2/1403254810860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40325481086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