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孟加拉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孟加拉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孟加拉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孟加拉国家经济简况</w:t>
      </w:r>
      <w:r>
        <w:rPr/>
        <w:br/>
      </w:r>
      <w:r>
        <w:rPr/>
        <w:t>第二章 孟加拉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上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3/1451238922860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45123892286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