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秘鲁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秘鲁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秘鲁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秘鲁国家经济简况</w:t>
      </w:r>
      <w:r>
        <w:rPr/>
        <w:br/>
      </w:r>
      <w:r>
        <w:rPr/>
        <w:t>第二章 秘鲁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1452400764860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52400764860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