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音响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音响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音响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音响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535053027860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535053027860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