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乌兹别克斯坦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乌兹别克斯坦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乌兹别克斯坦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兹别克斯坦国家经济简况</w:t>
      </w:r>
      <w:r>
        <w:rPr/>
        <w:br/>
      </w:r>
      <w:r>
        <w:rPr/>
        <w:t>第二章 乌兹别克斯坦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上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4/1132239783860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132239783860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