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护理床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护理床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护理床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护理床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542322684860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542322684860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