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新型建筑材料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新型建筑材料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新型建筑材料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2019</w:t>
      </w:r>
      <w:r>
        <w:rPr/>
        <w:t>年新型建筑材料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8/1622058561861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8/1622058561861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