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樱桃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樱桃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樱桃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樱桃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55463503861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5546350386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