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瓜子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瓜子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瓜子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2019</w:t>
      </w:r>
      <w:r>
        <w:rPr/>
        <w:t>年瓜子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553549881861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553549881861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