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菠萝蜜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菠萝蜜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菠萝蜜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第一章 </w:t>
      </w:r>
      <w:r>
        <w:rPr/>
        <w:t>2019</w:t>
      </w:r>
      <w:r>
        <w:rPr/>
        <w:t>年菠萝蜜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9/16195438468613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9/16195438468613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