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胡椒粉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胡椒粉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胡椒粉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胡椒粉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22168003861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22168003861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