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茉莉花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茉莉花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茉莉花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2019</w:t>
      </w:r>
      <w:r>
        <w:rPr/>
        <w:t>年茉莉花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33495654861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33495654861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