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黄糖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黄糖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黄糖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黄糖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1514428888615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1514428888615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