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旅游水上运输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旅游水上运输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旅游水上运输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旅游水上运输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635214477861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63521447786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