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红木家具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红木家具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红木家具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红木家具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72526202786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72526202786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