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家禽饲养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家禽饲养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家禽饲养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家禽饲养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2/1426324879862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2/1426324879862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