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电子真空器件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电子真空器件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电子真空器件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电子真空器件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2/1522287372862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2/1522287372862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