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运动饮料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运动饮料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运动饮料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运动饮料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2/0957161274862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2/0957161274862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