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工程设计活动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工程设计活动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工程设计活动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工程设计活动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114107491862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11410749186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