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测绘地理信息服务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测绘地理信息服务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测绘地理信息服务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w:t>
      </w:r>
      <w:r>
        <w:rPr/>
        <w:t>年测绘地理信息服务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90415/10422311078623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042231107862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