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特种玻璃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特种玻璃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特种玻璃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0</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特种玻璃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600588568862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60058856886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