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胶带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胶带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胶带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胶带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14042564286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14042564286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