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规划设计服务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规划设计服务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规划设计服务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规划设计服务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15/10550478858623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15/10550478858623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