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质检技术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质检技术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质检技术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w:t>
      </w:r>
      <w:r>
        <w:rPr/>
        <w:t>年质检技术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5/1056442262862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056442262862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