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镍氢电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镍氢电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镍氢电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镍氢电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610004904862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610004904862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