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博物馆科普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博物馆科普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博物馆科普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博物馆科普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6/09375474228624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6/0937547422862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