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知识产权服务产业招商指南</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知识产权服务产业招商指南</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知识产权服务产业招商指南</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知识产权服务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6/1427227303862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6/1427227303862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