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木制玩具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木制玩具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木制玩具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木制玩具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724430315862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72443031586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