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水下救捞装备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水下救捞装备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水下救捞装备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水下救捞装备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524178117862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524178117862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