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渔业机械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渔业机械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渔业机械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渔业机械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52022910186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52022910186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