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环保技术推广服务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环保技术推广服务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环保技术推广服务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环保技术推广服务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7/1722260794862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7/1722260794862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