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热杯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热杯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热杯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热杯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652042956862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652042956862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