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船用配套设备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船用配套设备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船用配套设备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船用配套设备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525164180862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52516418086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