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贸易代理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贸易代理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贸易代理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贸易代理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416405603862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416405603862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