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金属结构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金属结构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金属结构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金属结构制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8/1559379556862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8/155937955686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