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云平台互联交换机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云平台互联交换机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云平台互联交换机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云平台互联交换机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3/1708167138863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3/170816713886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