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手持平板电脑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手持平板电脑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手持平板电脑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手持平板电脑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3/1610500394863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3/161050039486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