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电源设备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电源设备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电源设备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电源设备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3/1644117625863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3/1644117625863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