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通信终端设备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通信终端设备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通信终端设备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通信终端设备制造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3/1733288303863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3/173328830386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