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光电子器件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光电子器件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光电子器件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光电子器件制造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0915159609863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091515960986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