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医疗行业软件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医疗行业软件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医疗行业软件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医疗行业软件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4/1616038900863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4/1616038900863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