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教育行业软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教育行业软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教育行业软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教育行业软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623050070863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62305007086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