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氨纶纤维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氨纶纤维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氨纶纤维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氨纶纤维制造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427120232863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427120232863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